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年志愿服务示范片对照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仿宋_GB2312"/>
          <w:sz w:val="32"/>
          <w:szCs w:val="32"/>
        </w:rPr>
        <w:t>乡镇（盖团委章）</w:t>
      </w:r>
      <w:r>
        <w:rPr>
          <w:rFonts w:ascii="黑体;SimHei" w:hAnsi="黑体;SimHei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仿宋_GB2312" w:eastAsia="仿宋_GB2312"/>
          <w:sz w:val="32"/>
          <w:szCs w:val="32"/>
        </w:rPr>
        <w:t xml:space="preserve">       片区名称</w:t>
      </w:r>
      <w:r>
        <w:rPr>
          <w:rFonts w:ascii="黑体;SimHei" w:hAnsi="黑体;SimHei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仿宋_GB2312" w:eastAsia="仿宋_GB2312"/>
          <w:sz w:val="32"/>
          <w:szCs w:val="32"/>
        </w:rPr>
        <w:t xml:space="preserve">         团委书记</w:t>
      </w:r>
      <w:r>
        <w:rPr>
          <w:rFonts w:ascii="黑体;SimHei" w:hAnsi="黑体;SimHei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仿宋_GB2312" w:eastAsia="仿宋_GB2312"/>
          <w:sz w:val="32"/>
          <w:szCs w:val="32"/>
        </w:rPr>
        <w:t xml:space="preserve"> 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65"/>
        <w:gridCol w:w="6885"/>
        <w:gridCol w:w="1200"/>
        <w:gridCol w:w="98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标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（否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有组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档案内是否有片区党、团组织班子任职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团组织开展活动是否有信息、照片存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有队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档案内是否有志愿服务队伍成员名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服务队开展活动（不少于</w:t>
            </w: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次）是否有信息、照片存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有阵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否依托村服务中心建立青年志愿服务站和青年便民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否依托敬老院等阵地建立服务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有活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开展活动是否有台账、有信息、有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一片一品”的志愿服务品牌是否有资料简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有标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仿宋_GB2312" w:eastAsia="仿宋_GB2312"/>
                <w:sz w:val="28"/>
                <w:szCs w:val="28"/>
              </w:rPr>
              <w:t>青年便民岗和青年志愿服务站是否挂有牌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黑体;SimHei" w:hAnsi="黑体;SimHei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依托敬老院等阵地建立的服务基地是否挂有牌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仿宋_GB2312" w:eastAsia="仿宋_GB2312"/>
                <w:sz w:val="28"/>
                <w:szCs w:val="28"/>
              </w:rPr>
              <w:t>青年便民岗是否有共青团标识、便民服务承诺卡，规章制度是否上墙，便民服务是否有档案、记录可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服务队是否有统一的旗帜、服装、胸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有保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志愿者服务是否有记录表、有反馈评价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志愿者是否签署志愿服务协议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志愿者服务培训活动记录、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村民申请志愿服务需求申报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志愿服务培训制度、管理制度和需求申报制度是否上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6:00Z</dcterms:created>
  <dc:creator>微软用户</dc:creator>
  <dc:description/>
  <cp:keywords/>
  <dc:language>en-US</dc:language>
  <cp:lastModifiedBy>tclsevers</cp:lastModifiedBy>
  <cp:lastPrinted>2015-03-27T16:55:00Z</cp:lastPrinted>
  <dcterms:modified xsi:type="dcterms:W3CDTF">2015-08-14T01:49:00Z</dcterms:modified>
  <cp:revision>27</cp:revision>
  <dc:subject/>
  <dc:title>关于进一步做好团员发展管理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