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0"/>
          <w:kern w:val="0"/>
          <w:sz w:val="72"/>
          <w:szCs w:val="72"/>
        </w:rPr>
        <w:t>蒙阴县人力资源和社会保障局</w:t>
      </w:r>
    </w:p>
    <w:p>
      <w:pPr>
        <w:pStyle w:val="Style15"/>
        <w:spacing w:before="93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0.45pt" to="434.35pt,10.4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关于做好</w:t>
      </w: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度“蒙阴县杰出青年创业之星”评选表彰工作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全民创业意识，鼓励以创业带动就业，以创业促进发展，通过树立和表彰一批自主创业、艰苦创业的优秀青年代表的典型，积极营造崇尚创业、勇于创业、服务创业、促进创业的浓厚氛围，全面掀起我县青年创业的新高潮，为建设“绿富美”新蒙阴贡献力量，拟在全县范围内开展“蒙阴县杰出青年创业之星”评选表彰活动。现将有关事项通知如下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入贯彻党的十八届三中、四中、五中、六中全会，特别是习近平总书记系列重要讲话精神，以及县委工作会暨“绿富美”蒙阴建设总结表彰大会会议精神，广泛宣传全县青年在积极就业实践、开拓创业之路、大胆创业过程中涌现出的优秀典型，全面展示蒙阴青年奋发向上、自强不息、锐意进取的时代风采，引导全县青年树立自谋职业、自主择业、自主创业的就业观，激励更多的青年“大众创业、万众创新”，为“绿富美”新蒙阴建设做出青年应有的贡献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主办单位</w:t>
      </w:r>
    </w:p>
    <w:p>
      <w:pPr>
        <w:pStyle w:val="Normal"/>
        <w:snapToGrid w:val="false"/>
        <w:spacing w:lineRule="exact" w:line="560"/>
        <w:ind w:left="640" w:hanging="64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共青团蒙阴县委、蒙阴县人力资源和社会保障局　　（</w:t>
      </w:r>
      <w:r>
        <w:rPr>
          <w:rFonts w:ascii="楷体" w:hAnsi="楷体" w:cs="楷体" w:eastAsia="楷体"/>
          <w:sz w:val="32"/>
          <w:szCs w:val="32"/>
        </w:rPr>
        <w:t>二）评选机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成立“蒙阴县杰出青年创业之星”评选活动组委会（以下简称：评选组委会），负责该项活动的组织领导和评选组织工作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参评对象及条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全县各领域、各行业弘扬新时期创业精神，以各种形式投身创业实践，取得显著经济效益和社会效益，并在社会上产生广泛影响的青年个人。包括自主创业高校毕业生、城乡创业青年、退复转军人、返乡创业农民工、外出务工创业青年、残疾创业青年、企业管理技术骨干等。具体条件是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思想坚定，拥护党的路线、方针、政策，道德品质优良、作风正派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踊跃投身我县改革发展和扶贫攻坚的伟大实践，勇于开拓，勤奋工作，爱岗敬业，具有坚韧不拔的创业精神，创业事迹感人，创业成效明显，在青年中具有一定的榜样作用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、诚实守信、依法纳税，企业和经营者都具有良好的社会形象和信誉度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履行社会义务，热心公益事业，群众公认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18-40</w:t>
      </w:r>
      <w:r>
        <w:rPr>
          <w:rFonts w:ascii="仿宋_GB2312" w:hAnsi="仿宋_GB2312" w:eastAsia="仿宋_GB2312"/>
          <w:sz w:val="32"/>
          <w:szCs w:val="32"/>
        </w:rPr>
        <w:t>周岁之间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评选重点面向基层一线创业青年，公职人员不参加此次评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评选步骤及方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宣传发动阶段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-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过下发文件、媒体宣传等方式，大力宣传评选活动的意义、评选的条件以及申报评选的程序和步骤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推荐申报阶段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-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以各乡镇、办事处和相关职能部门推荐申</w:t>
      </w:r>
      <w:r>
        <w:rPr>
          <w:rFonts w:ascii="仿宋_GB2312" w:hAnsi="仿宋_GB2312" w:eastAsia="仿宋_GB2312"/>
          <w:sz w:val="32"/>
          <w:szCs w:val="32"/>
        </w:rPr>
        <w:t>报为主渠道，推荐单位要在征求本辖区纪委、公安、税务、信访等部门意见的基础上，初审合格后，向组委会直接推荐。推荐时间要求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推荐材料上报至组委会办公室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推荐申报时必须提供以下材料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申报材料。</w:t>
      </w:r>
      <w:r>
        <w:rPr>
          <w:rFonts w:ascii="仿宋_GB2312" w:hAnsi="仿宋_GB2312" w:eastAsia="仿宋_GB2312"/>
          <w:sz w:val="32"/>
          <w:szCs w:val="32"/>
        </w:rPr>
        <w:t>填写《“蒙阴县杰出青年创业之星”候选人推荐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提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的事迹材料。申报材料要求情况真实，文字简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申报材料需纸质一份并附电子版，由各单位汇总后，统一报送至组委会办公室（团县委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人选身份证、主要获奖证书、工商营业执照或机构代码证等复印件和取得业绩、成效的相关辅证材料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彩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及其电子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审核评选阶段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审核初评。</w:t>
      </w:r>
      <w:r>
        <w:rPr>
          <w:rFonts w:ascii="仿宋_GB2312" w:hAnsi="仿宋_GB2312" w:eastAsia="仿宋_GB2312"/>
          <w:sz w:val="32"/>
          <w:szCs w:val="32"/>
        </w:rPr>
        <w:t>组委会办公室对所有的推荐申报材料进行审核，不符合要求的人选，将被取消参选资格；并根据人选的事迹、创业领域等情况，初步评审产生“蒙阴县杰出青年创业之星”候选人名单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评委会复评。</w:t>
      </w:r>
      <w:r>
        <w:rPr>
          <w:rFonts w:ascii="仿宋_GB2312" w:hAnsi="仿宋_GB2312" w:eastAsia="仿宋_GB2312"/>
          <w:sz w:val="32"/>
          <w:szCs w:val="32"/>
        </w:rPr>
        <w:t>由评委会召开评选会议，最终产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蒙阴县杰出青年创业之星”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社会公示。</w:t>
      </w:r>
      <w:r>
        <w:rPr>
          <w:rFonts w:ascii="仿宋_GB2312" w:hAnsi="仿宋_GB2312" w:eastAsia="仿宋_GB2312"/>
          <w:sz w:val="32"/>
          <w:szCs w:val="32"/>
        </w:rPr>
        <w:t>通过蒙阴团县委网站、“蒙阴共青团”公众微信等媒体将初步评审产生的“蒙阴县杰出青年创业之星”候选人名单面向社会进行公示，公示期为五个工作日。公示无异议的，则报请组委会终审后确定出正式名单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颁奖表彰阶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对最终产生的“蒙阴县杰出青年创业之星”，将在“五四”青年节前夕进行表彰。表彰以精神奖励为主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高度重视，广泛发动。</w:t>
      </w:r>
      <w:r>
        <w:rPr>
          <w:rFonts w:ascii="仿宋_GB2312" w:hAnsi="仿宋_GB2312" w:eastAsia="仿宋_GB2312"/>
          <w:sz w:val="32"/>
          <w:szCs w:val="32"/>
        </w:rPr>
        <w:t>各单位要把本次评选活动作为推动全民创业的良好契机，注重扩大宣传和参与面，积极举荐优秀创业典型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加强领导，把握标准。</w:t>
      </w:r>
      <w:r>
        <w:rPr>
          <w:rFonts w:ascii="仿宋_GB2312" w:hAnsi="仿宋_GB2312" w:eastAsia="仿宋_GB2312"/>
          <w:sz w:val="32"/>
          <w:szCs w:val="32"/>
        </w:rPr>
        <w:t>各有关单位要履行职责，加强领导，认真把好推荐关，坚持择优原则，把推荐工作做细、做实、做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加强宣传，形成声势。</w:t>
      </w:r>
      <w:r>
        <w:rPr>
          <w:rFonts w:ascii="仿宋_GB2312" w:hAnsi="仿宋_GB2312" w:eastAsia="仿宋_GB2312"/>
          <w:sz w:val="32"/>
          <w:szCs w:val="32"/>
        </w:rPr>
        <w:t>充分利用各种媒体精心策划，对当选的“蒙阴县十大杰出青年创业之星”典型事迹进行大力宣传，同时在蒙阴共青团网站、公众微信等媒体进行系列宣传报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黄志康  宋欣欣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4272453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蒙阴县行政办公中心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mygqt@163.com</w:t>
      </w:r>
    </w:p>
    <w:p>
      <w:pPr>
        <w:pStyle w:val="Normal"/>
        <w:spacing w:lineRule="exact" w:line="540"/>
        <w:ind w:firstLine="680"/>
        <w:jc w:val="center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2"/>
          <w:szCs w:val="32"/>
        </w:rPr>
        <w:t>共青团蒙阴县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蒙阴县人社局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蒙阴县杰出青年创业之星”候选人推荐申报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50"/>
        <w:gridCol w:w="137"/>
        <w:gridCol w:w="330"/>
        <w:gridCol w:w="200"/>
        <w:gridCol w:w="350"/>
        <w:gridCol w:w="680"/>
        <w:gridCol w:w="583"/>
        <w:gridCol w:w="137"/>
        <w:gridCol w:w="673"/>
        <w:gridCol w:w="710"/>
        <w:gridCol w:w="270"/>
        <w:gridCol w:w="440"/>
        <w:gridCol w:w="650"/>
        <w:gridCol w:w="720"/>
        <w:gridCol w:w="1440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贯</w:t>
            </w:r>
          </w:p>
        </w:tc>
        <w:tc>
          <w:tcPr>
            <w:tcW w:w="2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ind w:left="0" w:right="0" w:firstLine="420"/>
              <w:rPr>
                <w:color w:val="54545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历</w:t>
            </w:r>
          </w:p>
        </w:tc>
        <w:tc>
          <w:tcPr>
            <w:tcW w:w="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2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871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员类别</w:t>
            </w:r>
          </w:p>
        </w:tc>
        <w:tc>
          <w:tcPr>
            <w:tcW w:w="60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留学归国  □企业高管  □科技创业者  □连续创业者 □大中专（技职）学校毕业生   □返乡创业人员   □城乡失业人员   □复退军人   □其他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务</w:t>
            </w:r>
          </w:p>
        </w:tc>
        <w:tc>
          <w:tcPr>
            <w:tcW w:w="1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子邮箱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全称</w:t>
            </w:r>
          </w:p>
        </w:tc>
        <w:tc>
          <w:tcPr>
            <w:tcW w:w="1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产业类型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产   □二产   □三产  □综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址∕网址</w:t>
            </w:r>
          </w:p>
        </w:tc>
        <w:tc>
          <w:tcPr>
            <w:tcW w:w="1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注册时间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工人数</w:t>
            </w:r>
          </w:p>
        </w:tc>
        <w:tc>
          <w:tcPr>
            <w:tcW w:w="1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产经营项目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为职工缴纳社会保险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有专利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按月足额发放工资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经营状况</w:t>
            </w:r>
          </w:p>
        </w:tc>
      </w:tr>
      <w:tr>
        <w:trPr/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  目（单位：万元）</w:t>
            </w:r>
          </w:p>
        </w:tc>
        <w:tc>
          <w:tcPr>
            <w:tcW w:w="1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2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销售收入</w:t>
            </w:r>
          </w:p>
        </w:tc>
        <w:tc>
          <w:tcPr>
            <w:tcW w:w="1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  <w:tc>
          <w:tcPr>
            <w:tcW w:w="2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利  税</w:t>
            </w:r>
          </w:p>
        </w:tc>
        <w:tc>
          <w:tcPr>
            <w:tcW w:w="1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  <w:tc>
          <w:tcPr>
            <w:tcW w:w="2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资产</w:t>
            </w:r>
          </w:p>
        </w:tc>
        <w:tc>
          <w:tcPr>
            <w:tcW w:w="1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  <w:tc>
          <w:tcPr>
            <w:tcW w:w="2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奖惩情况</w:t>
            </w:r>
          </w:p>
        </w:tc>
        <w:tc>
          <w:tcPr>
            <w:tcW w:w="73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</w:tr>
      <w:tr>
        <w:trPr>
          <w:trHeight w:val="2713" w:hRule="atLeast"/>
        </w:trPr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简要事迹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3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字左右，主要事迹另附详细材料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字左右）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220" w:before="0" w:after="22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推荐意见</w:t>
            </w:r>
          </w:p>
        </w:tc>
        <w:tc>
          <w:tcPr>
            <w:tcW w:w="73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                        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盖     章）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                   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> 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>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>   </w:t>
            </w:r>
          </w:p>
        </w:tc>
      </w:tr>
      <w:tr>
        <w:trPr/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团县委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审批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意见</w:t>
            </w:r>
          </w:p>
        </w:tc>
        <w:tc>
          <w:tcPr>
            <w:tcW w:w="73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                     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                      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                        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盖     章）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                   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> 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>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>    </w:t>
            </w:r>
          </w:p>
        </w:tc>
      </w:tr>
      <w:tr>
        <w:trPr>
          <w:trHeight w:val="2448" w:hRule="atLeast"/>
        </w:trPr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县人社局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审批意见</w:t>
            </w:r>
          </w:p>
        </w:tc>
        <w:tc>
          <w:tcPr>
            <w:tcW w:w="73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                              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                          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                         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盖     章）</w:t>
            </w:r>
          </w:p>
          <w:p>
            <w:pPr>
              <w:pStyle w:val="Style16"/>
              <w:widowControl/>
              <w:spacing w:lineRule="atLeast" w:line="220" w:before="0" w:after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> 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>   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8:00Z</dcterms:created>
  <dc:creator>Administrator</dc:creator>
  <dc:description/>
  <dc:language>en-US</dc:language>
  <cp:lastModifiedBy>Administrator</cp:lastModifiedBy>
  <cp:lastPrinted>2017-03-29T14:29:00Z</cp:lastPrinted>
  <dcterms:modified xsi:type="dcterms:W3CDTF">2017-03-29T08:2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