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8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8"/>
          <w:sz w:val="72"/>
          <w:szCs w:val="72"/>
        </w:rPr>
        <w:t>蒙阴县人力资源和社会保障局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蒙阴县教育体育局</w:t>
      </w:r>
    </w:p>
    <w:p>
      <w:pPr>
        <w:pStyle w:val="Style17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仿宋_GBK;微软雅黑" w:cs="宋体"/>
          <w:b/>
          <w:b/>
          <w:color w:val="000000"/>
          <w:spacing w:val="-120"/>
          <w:sz w:val="30"/>
          <w:szCs w:val="30"/>
        </w:rPr>
      </w:pPr>
      <w:r>
        <w:rPr>
          <w:rFonts w:eastAsia="方正仿宋_GBK;微软雅黑" w:cs="宋体" w:ascii="宋体" w:hAnsi="宋体"/>
          <w:b/>
          <w:color w:val="000000"/>
          <w:spacing w:val="-12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做好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度教育系统“五四”表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color w:val="000000"/>
          <w:sz w:val="28"/>
          <w:szCs w:val="44"/>
        </w:rPr>
      </w:pPr>
      <w:r>
        <w:rPr>
          <w:rFonts w:eastAsia="方正小标宋简体"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4"/>
          <w:szCs w:val="34"/>
        </w:rPr>
        <w:t>各学校团组织、大队部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县委</w:t>
      </w:r>
      <w:r>
        <w:rPr>
          <w:rFonts w:ascii="Times New Roman" w:hAnsi="Times New Roman"/>
          <w:sz w:val="32"/>
          <w:szCs w:val="32"/>
        </w:rPr>
        <w:t>将</w:t>
      </w:r>
      <w:r>
        <w:rPr>
          <w:rFonts w:ascii="Times New Roman" w:hAnsi="Times New Roman"/>
          <w:sz w:val="32"/>
          <w:szCs w:val="32"/>
        </w:rPr>
        <w:t>评选表彰</w:t>
      </w:r>
      <w:r>
        <w:rPr>
          <w:rFonts w:ascii="Times New Roman" w:hAnsi="Times New Roman"/>
          <w:sz w:val="32"/>
          <w:szCs w:val="32"/>
        </w:rPr>
        <w:t>一批</w:t>
      </w:r>
      <w:r>
        <w:rPr>
          <w:rFonts w:ascii="Times New Roman" w:hAnsi="Times New Roman"/>
          <w:sz w:val="32"/>
          <w:szCs w:val="32"/>
        </w:rPr>
        <w:t>县级五四红旗团委（团支部）、优秀共青团</w:t>
      </w:r>
      <w:r>
        <w:rPr>
          <w:rFonts w:ascii="Times New Roman" w:hAnsi="Times New Roman"/>
          <w:sz w:val="32"/>
          <w:szCs w:val="32"/>
        </w:rPr>
        <w:t>干部</w:t>
      </w:r>
      <w:r>
        <w:rPr>
          <w:rFonts w:ascii="Times New Roman" w:hAnsi="Times New Roman"/>
          <w:sz w:val="32"/>
          <w:szCs w:val="32"/>
        </w:rPr>
        <w:t>、优秀共青团</w:t>
      </w:r>
      <w:r>
        <w:rPr>
          <w:rFonts w:ascii="Times New Roman" w:hAnsi="Times New Roman"/>
          <w:sz w:val="32"/>
          <w:szCs w:val="32"/>
        </w:rPr>
        <w:t>员和少先队红旗大队（中队）和优秀个人</w:t>
      </w:r>
      <w:r>
        <w:rPr>
          <w:rFonts w:ascii="Times New Roman" w:hAnsi="Times New Roman"/>
          <w:sz w:val="32"/>
          <w:szCs w:val="32"/>
        </w:rPr>
        <w:t>。现将申报工作有关事项通知如下。</w:t>
      </w:r>
    </w:p>
    <w:p>
      <w:pPr>
        <w:pStyle w:val="Style18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申报条件</w:t>
      </w:r>
    </w:p>
    <w:p>
      <w:pPr>
        <w:pStyle w:val="Style18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学校共青团方面</w:t>
      </w:r>
    </w:p>
    <w:p>
      <w:pPr>
        <w:pStyle w:val="Style18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蒙阴县五四红旗团委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品牌活动和重点工作有成效，有一项以上具有示范推广作用的特色活动或工作，共青团工作在所在单位、</w:t>
      </w:r>
      <w:r>
        <w:rPr>
          <w:rFonts w:eastAsia="仿宋_GB2312"/>
          <w:sz w:val="32"/>
          <w:szCs w:val="32"/>
        </w:rPr>
        <w:t>乡镇街道</w:t>
      </w:r>
      <w:r>
        <w:rPr>
          <w:rFonts w:eastAsia="仿宋_GB2312"/>
          <w:sz w:val="32"/>
          <w:szCs w:val="32"/>
        </w:rPr>
        <w:t>整体活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bCs/>
          <w:color w:val="FF0000"/>
          <w:sz w:val="32"/>
          <w:szCs w:val="32"/>
        </w:rPr>
        <w:t>所属团员青年原则上全部为注册青年网络文明志愿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蒙阴县五四红旗团支部（总支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蒙阴县五四红旗团委”候选单位的，不再推报其下属团支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蒙阴县优秀共青团干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，坚决反对“四风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</w:t>
      </w:r>
      <w:r>
        <w:rPr>
          <w:rFonts w:eastAsia="仿宋_GB2312"/>
          <w:sz w:val="32"/>
          <w:szCs w:val="32"/>
        </w:rPr>
        <w:t>县域中心工作</w:t>
      </w:r>
      <w:r>
        <w:rPr>
          <w:rFonts w:eastAsia="仿宋_GB2312"/>
          <w:sz w:val="32"/>
          <w:szCs w:val="32"/>
        </w:rPr>
        <w:t>，在团的岗位上取得突出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从事团的工作不少于一年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蒙阴县优秀共青团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必须是注册志愿者和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网络文明志愿者。</w:t>
      </w:r>
    </w:p>
    <w:p>
      <w:pPr>
        <w:pStyle w:val="Normal"/>
        <w:snapToGrid w:val="false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后</w:t>
      </w:r>
      <w:r>
        <w:rPr>
          <w:rFonts w:eastAsia="仿宋_GB2312"/>
          <w:sz w:val="32"/>
          <w:szCs w:val="32"/>
        </w:rPr>
        <w:t>出生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校少先队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少先队红旗大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校高度重视。将少先队工作纳入学校发展规划和年度工作计划，学校领导定期检查并提出指导性意见，为少先队组织开展活动创造良好条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队组织健全。少先队大队、中队、小队组织健全；大队和中队周例会、辅导员工作例会、大队活动日志等制度健全、记录规范；少先队员基本行为规范有序，组织归属感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辅导员和队干部配备整齐。学校少先队大队、中队配备有专兼职辅导员；学校设大队辅导员岗位，享有不低于学校中层的待遇。少先队小干部做到民主选举和定期轮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附相关证明材料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能主动为队员服务并受到好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阵地建设普及利用率高。学校设有队室、红领巾广播站、中队角等阵地，使用效率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附相关证明材料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注重信息建设，活动信息及时向上级反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能够认真组织举行规范创新少先队入队仪式，参与“红领巾相约中国梦”系列活动（附现场活动照片和材料），同时，能结合学校实际，创造性地开展少先队日常活动，形成特色；每学期少先队大队活动至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，中队活动至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少先队红旗中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组织好。队员普遍掌握少先队基本知识，明确少先队中队与班级的区别；有特色名称、特色口号，中队委员会组织健全、队委分工明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活动好。活动有计划、有措施、有制度、有总结，并能指导帮助小队开展活动，队委在中队发挥模范作用；中队活动每月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小队活动每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队员主动性强；结合省市县少先队工作安排和本地本校实际，定期开展中队活动，活动有特色、有影响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阵地好。中队有队报（板报）、薄册、工作档案和中队角等阵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作风好。队委坚持民主选举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热心为队员服务；队员之间能团结友爱，互相尊重，互相帮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辅导员尽职尽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队有特点、有亮点、有效果即可参与评选，重在鼓励和培养少年儿童通过参与组织活动，形成快乐生活的良好心态与友爱互助的生活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少先队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年龄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（截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之间、在蒙阴县境内学习和生活的少先队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能够从热爱学校、热爱家乡做起，热爱党和社会主义祖国、热爱人民；热爱少先队集体，模范遵守《队章》，积极参加少先队活动，在少先队组织中发挥先锋模范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够从一言一行、一点一滴做起，勇于承担责任，明辨是非，文明礼貌，诚实守信，遵纪守法，勤俭节约，保护环境。在学校，积极主动学习、帮助同学，在各方面都能起到示范榜样作用。在家庭，尊敬长辈，承担家务劳动，具有独立自理生活能力。在社会生活中，模范遵守制度规则，过马路不闯红灯、购物办事不插队、公共场合不喧哗、不随地吐痰和乱扔废弃物等，养成良好的日常行为习惯；能够积极参与社区志愿服务等活动，自觉奉献爱心，助人为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近三年内获得过校级相关单位表彰或为集体赢得荣誉、在社会上产生积极影响的少先队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相关证明材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优秀少先队辅导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从事少先队工作的学校专兼职少先队大队、中队辅导员（附学校证明材料）；从事少先队工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的志愿辅导员（附学校证明材料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忠诚党的教育事业，具有坚定的政治方向和高尚的品德，牢固树立和落实科学发展观，热爱党和社会主义祖国，热爱少年儿童和少先队事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认真贯彻落实少先队组织的根本任务，把握组织属性，履行三项职能，推动“红领巾相约中国梦”系列活动，开展规范创新少先队入队仪式等重点工作。同时，结合本地实际，工作有创新，成绩突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责任心强，具有良好的职业精神和志愿奉献精神，是少先队员亲密的朋友和指导者；善于协调学校领导和中队辅导员队伍，善于引导激励少先队队长和队委自主开展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两年内曾经获得县级及以上同类表彰者，不得再参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申报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请各单位按照《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五四表彰申报工作的说明》对申报材料严格把关，</w:t>
      </w:r>
      <w:r>
        <w:rPr>
          <w:rFonts w:eastAsia="仿宋_GB2312"/>
          <w:b/>
          <w:bCs/>
          <w:color w:val="FF0000"/>
          <w:sz w:val="32"/>
          <w:szCs w:val="32"/>
        </w:rPr>
        <w:t>申报工作结束后，团县委将综合推报单位和人选有关材料和考察了解后择优评定，申报材料不符合要求的，不再另行补报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单位要对</w:t>
      </w:r>
      <w:r>
        <w:rPr>
          <w:rFonts w:eastAsia="仿宋_GB2312"/>
          <w:color w:val="000000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  <w:r>
        <w:rPr>
          <w:rFonts w:eastAsia="仿宋_GB2312"/>
          <w:color w:val="000000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各单位在申报过程中要充分听取党组织意见，推荐的个人和集体要在所属单位进行公示。要对申报材料严格把关，督促、指导申报单位和个人认真、准确、详细、如实填写申报表格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，按要求撰写申报事迹材料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）。申报表中所有项目必须准确填写，不能空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单位严格把握时间进</w:t>
      </w:r>
      <w:r>
        <w:rPr>
          <w:rFonts w:eastAsia="仿宋_GB2312"/>
          <w:color w:val="000000"/>
          <w:sz w:val="32"/>
          <w:szCs w:val="32"/>
        </w:rPr>
        <w:t>度，务必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，将申报表附电子版报</w:t>
      </w:r>
      <w:r>
        <w:rPr>
          <w:rFonts w:eastAsia="仿宋_GB2312"/>
          <w:color w:val="000000"/>
          <w:sz w:val="32"/>
          <w:szCs w:val="32"/>
        </w:rPr>
        <w:t>县教体局普教科</w:t>
      </w:r>
      <w:r>
        <w:rPr>
          <w:rFonts w:eastAsia="仿宋_GB2312"/>
          <w:color w:val="000000"/>
          <w:sz w:val="32"/>
          <w:szCs w:val="32"/>
        </w:rPr>
        <w:t>，逾期不报的，视为自动放弃。申报材料严禁过度包装，普通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黑白</w:t>
      </w:r>
      <w:r>
        <w:rPr>
          <w:rFonts w:eastAsia="仿宋_GB2312"/>
          <w:sz w:val="32"/>
          <w:szCs w:val="32"/>
        </w:rPr>
        <w:t>打印即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274840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yjypjk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.com</w:t>
      </w:r>
    </w:p>
    <w:p>
      <w:pPr>
        <w:pStyle w:val="Style18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蒙阴县教育系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五四”表彰表</w:t>
      </w:r>
    </w:p>
    <w:p>
      <w:pPr>
        <w:pStyle w:val="Style18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五四红旗团委”申报表</w:t>
      </w:r>
    </w:p>
    <w:p>
      <w:pPr>
        <w:pStyle w:val="Style18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五四红旗团支部”申报表</w:t>
      </w:r>
    </w:p>
    <w:p>
      <w:pPr>
        <w:pStyle w:val="Style18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优秀共青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申报表</w:t>
      </w:r>
    </w:p>
    <w:p>
      <w:pPr>
        <w:pStyle w:val="Style18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优秀共青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申报表</w:t>
      </w:r>
    </w:p>
    <w:p>
      <w:pPr>
        <w:pStyle w:val="Style18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少先队工作先进集体”登记表</w:t>
      </w:r>
    </w:p>
    <w:p>
      <w:pPr>
        <w:pStyle w:val="Style18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</w:t>
      </w:r>
      <w:r>
        <w:rPr>
          <w:rFonts w:eastAsia="仿宋_GB2312"/>
          <w:sz w:val="32"/>
          <w:szCs w:val="32"/>
        </w:rPr>
        <w:t>优秀少先队辅导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登记表</w:t>
      </w:r>
    </w:p>
    <w:p>
      <w:pPr>
        <w:pStyle w:val="Style18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少先队员”登记表</w:t>
      </w:r>
    </w:p>
    <w:p>
      <w:pPr>
        <w:pStyle w:val="Style18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示参考样式（集体、个人）</w:t>
      </w:r>
    </w:p>
    <w:p>
      <w:pPr>
        <w:pStyle w:val="Style18"/>
        <w:widowControl w:val="false"/>
        <w:snapToGrid w:val="false"/>
        <w:spacing w:lineRule="exact" w:line="560" w:before="0" w:after="0"/>
        <w:ind w:firstLine="1600"/>
        <w:jc w:val="both"/>
        <w:rPr>
          <w:rFonts w:eastAsia="仿宋_GB2312"/>
          <w:color w:val="FF0000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五四表彰申报工作的说明</w:t>
      </w:r>
      <w:r>
        <w:rPr>
          <w:color w:val="FF0000"/>
          <w:sz w:val="34"/>
          <w:szCs w:val="34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80"/>
        <w:jc w:val="center"/>
        <w:rPr>
          <w:rFonts w:eastAsia="仿宋_GB2312"/>
          <w:color w:val="FF0000"/>
          <w:sz w:val="34"/>
          <w:szCs w:val="34"/>
        </w:rPr>
      </w:pPr>
      <w:r>
        <w:rPr>
          <w:rFonts w:eastAsia="Times New Roman"/>
          <w:color w:val="FF0000"/>
          <w:sz w:val="34"/>
          <w:szCs w:val="34"/>
        </w:rPr>
        <w:t xml:space="preserve">  </w:t>
      </w:r>
    </w:p>
    <w:p>
      <w:pPr>
        <w:pStyle w:val="Normal"/>
        <w:snapToGrid w:val="false"/>
        <w:spacing w:lineRule="exact" w:line="560"/>
        <w:ind w:firstLine="680"/>
        <w:jc w:val="center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color w:val="FF0000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80"/>
        <w:jc w:val="center"/>
        <w:rPr>
          <w:rFonts w:eastAsia="仿宋_GB2312"/>
          <w:color w:val="FF0000"/>
          <w:sz w:val="34"/>
          <w:szCs w:val="34"/>
        </w:rPr>
      </w:pPr>
      <w:r>
        <w:rPr>
          <w:rFonts w:eastAsia="Times New Roman"/>
          <w:color w:val="FF0000"/>
          <w:sz w:val="34"/>
          <w:szCs w:val="34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阴县教体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附件</w:t>
      </w:r>
      <w:r>
        <w:rPr>
          <w:rFonts w:eastAsia="方正小标宋简体"/>
          <w:bCs/>
          <w:color w:val="000000"/>
          <w:sz w:val="36"/>
          <w:szCs w:val="36"/>
        </w:rPr>
        <w:t>1</w:t>
      </w:r>
    </w:p>
    <w:tbl>
      <w:tblPr>
        <w:tblW w:w="106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76"/>
        <w:gridCol w:w="1115"/>
        <w:gridCol w:w="1257"/>
        <w:gridCol w:w="975"/>
        <w:gridCol w:w="1157"/>
        <w:gridCol w:w="1215"/>
        <w:gridCol w:w="1254"/>
        <w:gridCol w:w="1116"/>
      </w:tblGrid>
      <w:tr>
        <w:trPr>
          <w:trHeight w:val="690" w:hRule="exact"/>
        </w:trPr>
        <w:tc>
          <w:tcPr>
            <w:tcW w:w="10660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firstLine="70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30"/>
              </w:rPr>
              <w:t>蒙阴县教育系统</w:t>
            </w: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30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30"/>
              </w:rPr>
              <w:t>年度“五四”表彰表</w:t>
            </w:r>
          </w:p>
        </w:tc>
      </w:tr>
      <w:tr>
        <w:trPr>
          <w:trHeight w:val="81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学校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红旗团委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红旗团支部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优秀团干部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优秀团员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少先队红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大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少先队红旗中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优秀少先队辅导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24"/>
              </w:rPr>
              <w:t>优秀      少先队员</w:t>
            </w:r>
          </w:p>
        </w:tc>
      </w:tr>
      <w:tr>
        <w:trPr>
          <w:trHeight w:val="46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蒙阴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一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实验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职业中专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蒙阴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三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6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蒙阴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四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一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二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八一希望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特殊教育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金基希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联城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常路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6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高都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野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6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岱崮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坦埠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旧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桃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界牌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垛庄镇中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 w:eastAsia="zh-CN"/>
              </w:rPr>
              <w:t>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蒙山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蒙阴县教育体育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4"/>
              </w:rPr>
            </w:pPr>
            <w:r>
              <w:rPr>
                <w:rFonts w:ascii="宋体" w:hAnsi="宋体" w:cs="宋体"/>
                <w:kern w:val="0"/>
                <w:sz w:val="16"/>
                <w:szCs w:val="24"/>
              </w:rPr>
              <w:t>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</w:t>
      </w:r>
      <w:r>
        <w:rPr>
          <w:rFonts w:eastAsia="方正小标宋简体"/>
          <w:bCs/>
          <w:sz w:val="36"/>
          <w:szCs w:val="36"/>
        </w:rPr>
        <w:t>6</w:t>
      </w:r>
      <w:r>
        <w:rPr>
          <w:rFonts w:eastAsia="方正小标宋简体"/>
          <w:bCs/>
          <w:sz w:val="36"/>
          <w:szCs w:val="36"/>
        </w:rPr>
        <w:t>年度“蒙阴县五四红旗团委”申报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"/>
        <w:gridCol w:w="1133"/>
        <w:gridCol w:w="328"/>
        <w:gridCol w:w="557"/>
        <w:gridCol w:w="1445"/>
        <w:gridCol w:w="28"/>
        <w:gridCol w:w="72"/>
        <w:gridCol w:w="623"/>
        <w:gridCol w:w="154"/>
        <w:gridCol w:w="1329"/>
        <w:gridCol w:w="626"/>
        <w:gridCol w:w="1405"/>
        <w:gridCol w:w="491"/>
        <w:gridCol w:w="171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注册青年网络文明志愿者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县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县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Cs w:val="21"/>
                <w:lang w:eastAsia="zh-CN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Style18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8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度“蒙阴县五四红旗团支部”申报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青年网络文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邮编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</w:tbl>
    <w:p>
      <w:pPr>
        <w:pStyle w:val="Style18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度“蒙阴县优秀共青团干部”申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所在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所在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县教体局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8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度“蒙阴县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Cs w:val="21"/>
                <w:lang w:eastAsia="zh-CN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Cs w:val="21"/>
                <w:lang w:eastAsia="zh-CN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8"/>
        <w:widowControl w:val="false"/>
        <w:snapToGrid w:val="false"/>
        <w:spacing w:lineRule="exact" w:line="24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Style18"/>
        <w:spacing w:lineRule="exact" w:line="700" w:before="0" w:after="156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度“蒙阴县少先队工作先进集体”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3"/>
        <w:gridCol w:w="1005"/>
        <w:gridCol w:w="995"/>
        <w:gridCol w:w="581"/>
        <w:gridCol w:w="2804"/>
      </w:tblGrid>
      <w:tr>
        <w:trPr>
          <w:trHeight w:val="45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集体名称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辅导员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少先队员数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得荣誉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6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委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部门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Style18"/>
        <w:spacing w:lineRule="exact" w:line="700" w:before="0" w:after="156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度“蒙阴县优秀少先队辅导员”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67"/>
        <w:gridCol w:w="1035"/>
        <w:gridCol w:w="413"/>
        <w:gridCol w:w="476"/>
        <w:gridCol w:w="492"/>
        <w:gridCol w:w="872"/>
        <w:gridCol w:w="503"/>
        <w:gridCol w:w="617"/>
        <w:gridCol w:w="432"/>
        <w:gridCol w:w="499"/>
        <w:gridCol w:w="1873"/>
      </w:tblGrid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龄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化程度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少先队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队内外职务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3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迹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  级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部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意见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“蒙阴县优秀少先队员”登记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spacing w:val="10"/>
          <w:sz w:val="42"/>
          <w:szCs w:val="42"/>
        </w:rPr>
      </w:pPr>
      <w:r>
        <w:rPr>
          <w:rFonts w:eastAsia="方正大标宋简体;宋体" w:ascii="方正大标宋简体;宋体" w:hAnsi="方正大标宋简体;宋体"/>
          <w:b/>
          <w:spacing w:val="10"/>
          <w:sz w:val="42"/>
          <w:szCs w:val="4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11"/>
        <w:gridCol w:w="787"/>
        <w:gridCol w:w="291"/>
        <w:gridCol w:w="379"/>
        <w:gridCol w:w="253"/>
        <w:gridCol w:w="647"/>
        <w:gridCol w:w="245"/>
        <w:gridCol w:w="993"/>
        <w:gridCol w:w="593"/>
        <w:gridCol w:w="591"/>
        <w:gridCol w:w="62"/>
        <w:gridCol w:w="352"/>
        <w:gridCol w:w="536"/>
        <w:gridCol w:w="57"/>
        <w:gridCol w:w="991"/>
        <w:gridCol w:w="1469"/>
      </w:tblGrid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班级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7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简　历　及　主　要　事　</w:t>
            </w: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4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所　在　学　校　意</w:t>
            </w:r>
            <w:r>
              <w:rPr>
                <w:rFonts w:eastAsia="仿宋_GB2312"/>
                <w:spacing w:val="-20"/>
                <w:sz w:val="24"/>
              </w:rPr>
              <w:t>　见</w:t>
            </w:r>
          </w:p>
        </w:tc>
        <w:tc>
          <w:tcPr>
            <w:tcW w:w="84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22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5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  级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部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意见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个人）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度县级五四表彰申报工作的通知》要求，经各方面综合考察，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为蒙阴县优秀共青团员（团干部）申报人选，现予以公示。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基本情况简介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需补充完善有关信息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集体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度县级五四表彰申报工作的通知》要求，经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××</w:t>
      </w:r>
      <w:r>
        <w:rPr>
          <w:rFonts w:eastAsia="仿宋_GB2312"/>
          <w:bCs/>
          <w:sz w:val="32"/>
          <w:szCs w:val="32"/>
        </w:rPr>
        <w:t>申报蒙阴县五四红旗团委（团支部），现予以公示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0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申报候选人、候选单位严格按照填表说明如实填写，申报表中所有项目不能空白（申报表格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，汇总表格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县级优秀团员、团干部时，推荐人选必须是注册志愿者和青年网络文明志愿者。</w:t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4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若出现申报人选事迹材料混乱，抄袭痕迹明显或申报人选事迹不够突出，事迹材料较虚，取消其参评资格。</w:t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User</dc:creator>
  <dc:description/>
  <dc:language>en-US</dc:language>
  <cp:lastModifiedBy>Administrator</cp:lastModifiedBy>
  <cp:lastPrinted>2017-03-29T12:03:00Z</cp:lastPrinted>
  <dcterms:modified xsi:type="dcterms:W3CDTF">2017-03-29T07:18:15Z</dcterms:modified>
  <cp:revision>46</cp:revision>
  <dc:subject/>
  <dc:title>共青团蒙阴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