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临沂市“授渔计划</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青年之声”</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精准扶贫助学行动</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帮扶计划实施方案</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贯彻习近平总书记关于“精准扶贫”和“扶贫先扶智”的指示精神，切实有效地阻止贫困现象代际传递，打赢脱贫攻坚战，团中央“青年之声”平台联合中国社会福利基金会“授渔计划”共同发起“授渔计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年之声”精准扶贫助学行动。通过精准扶贫助学的模式帮助贫困学生有计划地完成中等职业教育和成人大专／本科教育，为受助学生搭建一个有保障、可持续全面成长成才的公益平台，实现精准识别、精准施策、精准帮扶、精准落地。</w:t>
      </w:r>
    </w:p>
    <w:p>
      <w:pPr>
        <w:pStyle w:val="Normal"/>
        <w:spacing w:lineRule="exact" w:line="58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资助对象及人数</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资助对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沂市家庭贫困和学习薄弱的学生。</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报名条件</w:t>
      </w:r>
    </w:p>
    <w:p>
      <w:pPr>
        <w:pStyle w:val="Normal"/>
        <w:spacing w:lineRule="exact" w:line="580"/>
        <w:ind w:firstLine="643"/>
        <w:rPr/>
      </w:pPr>
      <w:r>
        <w:rPr>
          <w:rFonts w:ascii="Times New Roman" w:hAnsi="Times New Roman" w:cs="Times New Roman" w:eastAsia="仿宋_GB2312"/>
          <w:b/>
          <w:sz w:val="32"/>
          <w:szCs w:val="32"/>
        </w:rPr>
        <w:t>五年成长助学项目</w:t>
      </w:r>
      <w:r>
        <w:rPr>
          <w:rFonts w:ascii="Times New Roman" w:hAnsi="Times New Roman" w:cs="Times New Roman" w:eastAsia="仿宋_GB2312"/>
          <w:sz w:val="32"/>
          <w:szCs w:val="32"/>
        </w:rPr>
        <w:t>：持有初中毕业证书的应届毕业生，年龄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前出生）至</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周岁，身体健康、遵纪守法、有学习愿望。</w:t>
      </w:r>
    </w:p>
    <w:p>
      <w:pPr>
        <w:pStyle w:val="Normal"/>
        <w:spacing w:lineRule="exact" w:line="580"/>
        <w:ind w:firstLine="643"/>
        <w:rPr/>
      </w:pPr>
      <w:r>
        <w:rPr>
          <w:rFonts w:ascii="Times New Roman" w:hAnsi="Times New Roman" w:cs="Times New Roman" w:eastAsia="仿宋_GB2312"/>
          <w:b/>
          <w:sz w:val="32"/>
          <w:szCs w:val="32"/>
        </w:rPr>
        <w:t>大专助学项目</w:t>
      </w:r>
      <w:r>
        <w:rPr>
          <w:rFonts w:ascii="Times New Roman" w:hAnsi="Times New Roman" w:cs="Times New Roman" w:eastAsia="仿宋_GB2312"/>
          <w:sz w:val="32"/>
          <w:szCs w:val="32"/>
        </w:rPr>
        <w:t>：高中（或同等学历）毕业的学生，年龄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前出生）至</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周岁，身体健康、遵纪守法、有学习愿望。</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帮扶人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沂市帮扶计划总计帮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贫困学子，其中：五年成长助学项目帮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大专助学项目帮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w:t>
      </w:r>
    </w:p>
    <w:p>
      <w:pPr>
        <w:pStyle w:val="Normal"/>
        <w:spacing w:lineRule="exact" w:line="58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资助模式</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五年成长助学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帮扶持有初中毕业证书的应届毕业生，学生中专阶段在项目学校全日制学习两年（含一学期教学实践课程学习），授渔计划为学生提供助学金。项目学校负责学生申请审核、教育教学和日常管理，学校按照专业教学计划为学生提供教学服务及毕业证发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学校：山东省东营市东营区职业中等专业学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高星级酒店运营与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授渔计划资助学生助学金的标准：</w:t>
      </w:r>
    </w:p>
    <w:tbl>
      <w:tblPr>
        <w:tblW w:w="7736" w:type="dxa"/>
        <w:jc w:val="center"/>
        <w:tblInd w:w="0" w:type="dxa"/>
        <w:tblLayout w:type="fixed"/>
        <w:tblCellMar>
          <w:top w:w="0" w:type="dxa"/>
          <w:left w:w="108" w:type="dxa"/>
          <w:bottom w:w="0" w:type="dxa"/>
          <w:right w:w="108" w:type="dxa"/>
        </w:tblCellMar>
      </w:tblPr>
      <w:tblGrid>
        <w:gridCol w:w="2055"/>
        <w:gridCol w:w="2400"/>
        <w:gridCol w:w="328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额（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教材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校服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活用品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保险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餐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7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月）</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3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在授渔计划项目学校东营市东营区职业中等专业学校完成一年半全日制课程学习后，第四学期项目学校根据教学安排组织学生开展教学实践课程实习（按企业规定给予社会实践补助）。授渔计划和项目学校统一推荐学生实习就业，学生实习期间，授渔计划和项目学校、合作企业为其提供研修课程的面授辅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中专毕业后，在合作企业通过“工学一体化”的学习模式参加成人大专阶段的课程学习。项目合作大学为“北京师范大学继续教育与教师培训学院、山东理工大学远程与继续教育学院”，授渔计划资助学生大专阶段的学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每学期面授辅导学习时间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天，授渔计划办公室按合作大学的要求组织教师对学生进行面授课程辅导、开展社会实践课程及期末考试。学生完成大专阶段全部课程后，成绩合格者由合作大学（北京师范大学、山东理工大学）颁发国家承认学历的网络教育／成人教育大专毕业证书，可通过中国高等教育学生信息网（学信网 </w:t>
      </w:r>
      <w:r>
        <w:rPr>
          <w:rFonts w:eastAsia="仿宋_GB2312" w:cs="Times New Roman" w:ascii="Times New Roman" w:hAnsi="Times New Roman"/>
          <w:sz w:val="32"/>
          <w:szCs w:val="32"/>
        </w:rPr>
        <w:t>www.chsi.com.cn</w:t>
      </w:r>
      <w:r>
        <w:rPr>
          <w:rFonts w:ascii="Times New Roman" w:hAnsi="Times New Roman" w:cs="Times New Roman" w:eastAsia="仿宋_GB2312"/>
          <w:sz w:val="32"/>
          <w:szCs w:val="32"/>
        </w:rPr>
        <w:t>）查询。</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大专助学项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帮扶高中（或同等学历）毕业的学生，通过“工学一体化”的学习模式在合作企业完成成人大专／本科阶段的学习，授渔计划资助学生大专／本科阶段的学费。（具体参照“五年成长助学项目”实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成人大专／本科阶段的教材费自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学校及专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师范大学，工商管理专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东理工大学，工商与企业管理专业。</w:t>
      </w:r>
    </w:p>
    <w:p>
      <w:pPr>
        <w:pStyle w:val="Normal"/>
        <w:spacing w:lineRule="exact" w:line="58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学生实习岗位和待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习地点：北京、济南、东营、青岛、潍坊、临沂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习岗位：酒店餐饮服务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的待遇：学生到企业前三个月为培训期，实习补助为</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元／人／月，经企业考核评测通过的，三个月后实习补助为</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人／月，之后统一纳入企业的薪酬体系。最终依据实时市场变化调整待遇（注：部分特殊实习岗位薪酬福利略有不同，按企业实际情况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到合作企业实习后，由企业与学生签订实习就业协议，另行约定双方责任义务，企业免费为学生提供综合意外伤害保险、住宿和员工餐、工服、被褥、学习考试场地等。</w:t>
      </w:r>
    </w:p>
    <w:p>
      <w:pPr>
        <w:pStyle w:val="Normal"/>
        <w:spacing w:lineRule="exact" w:line="58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宣传发动</w:t>
      </w:r>
    </w:p>
    <w:p>
      <w:pPr>
        <w:pStyle w:val="Normal"/>
        <w:spacing w:lineRule="exact" w:line="580"/>
        <w:ind w:firstLine="640"/>
        <w:rPr/>
      </w:pPr>
      <w:r>
        <w:rPr>
          <w:rFonts w:ascii="Times New Roman" w:hAnsi="Times New Roman" w:cs="Times New Roman" w:eastAsia="仿宋_GB2312"/>
          <w:sz w:val="32"/>
          <w:szCs w:val="32"/>
        </w:rPr>
        <w:t>各团县区委在微信公众号、青年之声平台、门户网站及当地线下媒体发布信息，面向社会广泛宣传动员，同时联络当地有符合帮扶条件学生的学校，推荐贫困学生报名。各团县区委明确一名工作联系人，将姓名及联系电话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报送至团市委办公室。</w:t>
      </w:r>
    </w:p>
    <w:p>
      <w:pPr>
        <w:pStyle w:val="Normal"/>
        <w:spacing w:lineRule="exact" w:line="58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报名途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生可下载并填写《授渔计划学生申请表》，提供相关证明材料，到当地团县区委报名登记，团县区委进行条件审核，审核通过的学生信息填入《授渔计划学生汇总表》，报名截止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报送至团市委办公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名时间：初中毕业的学生须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完成报名；大专助学项目的学生</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间完成报名。</w:t>
      </w:r>
    </w:p>
    <w:p>
      <w:pPr>
        <w:pStyle w:val="Normal"/>
        <w:spacing w:lineRule="exact" w:line="580"/>
        <w:ind w:firstLine="640"/>
        <w:rPr/>
      </w:pPr>
      <w:r>
        <w:rPr>
          <w:rFonts w:ascii="Times New Roman" w:hAnsi="Times New Roman" w:cs="Times New Roman" w:eastAsia="仿宋_GB2312"/>
          <w:sz w:val="32"/>
          <w:szCs w:val="32"/>
        </w:rPr>
        <w:t>（三）报名要求：报名时携带申请表、本人身份证、父母双方或监护人及本人户口本复印件、毕业证书、近期免冠彩色照片、县级以上医院体检证明、贫困证明（可选择村级或镇级相关机构出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上证件的复印件由团县区委留作审核，审核通过的材料电子版及纸质版汇总后，连同统计表一并报送团市委办公室。原件请考生留存，入学</w:t>
      </w:r>
      <w:r>
        <w:rPr>
          <w:rFonts w:ascii="Times New Roman" w:hAnsi="Times New Roman" w:cs="Times New Roman" w:eastAsia="仿宋_GB2312"/>
          <w:sz w:val="32"/>
          <w:szCs w:val="32"/>
        </w:rPr>
        <w:t>报到</w:t>
      </w:r>
      <w:r>
        <w:rPr>
          <w:rFonts w:ascii="Times New Roman" w:hAnsi="Times New Roman" w:cs="Times New Roman" w:eastAsia="仿宋_GB2312"/>
          <w:sz w:val="32"/>
          <w:szCs w:val="32"/>
        </w:rPr>
        <w:t>时需提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的学生须身体健康，无纹身、无疤痕、无先天性疾病等，应符合授渔计划资助的要求，如出现欺报、瞒报等情况，将取消其受助资格，责任自负。</w:t>
      </w:r>
    </w:p>
    <w:p>
      <w:pPr>
        <w:pStyle w:val="Normal"/>
        <w:spacing w:lineRule="exact" w:line="58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联系方式</w:t>
      </w:r>
    </w:p>
    <w:p>
      <w:pPr>
        <w:pStyle w:val="Normal"/>
        <w:spacing w:lineRule="exact" w:line="580"/>
        <w:ind w:firstLine="640"/>
        <w:rPr/>
      </w:pPr>
      <w:r>
        <w:rPr>
          <w:rFonts w:ascii="Times New Roman" w:hAnsi="Times New Roman" w:cs="Times New Roman" w:eastAsia="仿宋_GB2312"/>
          <w:sz w:val="32"/>
          <w:szCs w:val="32"/>
        </w:rPr>
        <w:t>授渔计划官网：</w:t>
      </w:r>
      <w:hyperlink r:id="rId2">
        <w:r>
          <w:rPr>
            <w:rStyle w:val="InternetLink"/>
            <w:rFonts w:eastAsia="仿宋_GB2312" w:cs="Times New Roman" w:ascii="Times New Roman" w:hAnsi="Times New Roman"/>
            <w:sz w:val="32"/>
            <w:szCs w:val="32"/>
          </w:rPr>
          <w:t>www.showyes.org</w:t>
        </w:r>
      </w:hyperlink>
      <w:r>
        <w:rPr>
          <w:rFonts w:eastAsia="仿宋_GB2312" w:cs="Times New Roman" w:ascii="Times New Roman" w:hAnsi="Times New Roman"/>
          <w:sz w:val="32"/>
          <w:szCs w:val="32"/>
        </w:rPr>
        <w:t>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青团临沂市委网站（信息公告版块）：</w:t>
      </w:r>
      <w:r>
        <w:rPr>
          <w:rFonts w:eastAsia="仿宋_GB2312" w:cs="Times New Roman" w:ascii="Times New Roman" w:hAnsi="Times New Roman"/>
          <w:sz w:val="32"/>
          <w:szCs w:val="32"/>
        </w:rPr>
        <w:t>http://www.lycyl.gov.cn</w:t>
      </w:r>
    </w:p>
    <w:p>
      <w:pPr>
        <w:pStyle w:val="Normal"/>
        <w:spacing w:lineRule="exact" w:line="580"/>
        <w:ind w:left="58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临沂“网上共青团</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年之声”网站（活动公告版块）：</w:t>
      </w:r>
      <w:r>
        <w:rPr>
          <w:rFonts w:eastAsia="仿宋_GB2312" w:cs="Times New Roman" w:ascii="Times New Roman" w:hAnsi="Times New Roman"/>
          <w:sz w:val="32"/>
          <w:szCs w:val="32"/>
        </w:rPr>
        <w:t>http://ly.sd.qnzs.youth.cn/wsgqt/index</w:t>
      </w:r>
    </w:p>
    <w:p>
      <w:pPr>
        <w:pStyle w:val="Normal"/>
        <w:spacing w:lineRule="exact" w:line="580"/>
        <w:ind w:left="58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朱炳琪，联系电话：</w:t>
      </w:r>
      <w:r>
        <w:rPr>
          <w:rFonts w:eastAsia="仿宋_GB2312" w:cs="Times New Roman" w:ascii="Times New Roman" w:hAnsi="Times New Roman"/>
          <w:sz w:val="32"/>
          <w:szCs w:val="32"/>
        </w:rPr>
        <w:t>8726976</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w="11906" w:h="16838"/>
      <w:pgMar w:left="1418" w:right="1418" w:gutter="0" w:header="851"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eastAsia="楷体_GB2312"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楷体_GB2312" w:cs="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楷体_GB2312"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楷体_GB2312" w:cs="楷体_GB2312" w:ascii="楷体_GB2312" w:hAnsi="楷体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wy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46:00Z</dcterms:created>
  <dc:creator>微软用户</dc:creator>
  <dc:description/>
  <cp:keywords/>
  <dc:language>en-US</dc:language>
  <cp:lastModifiedBy>微软用户</cp:lastModifiedBy>
  <dcterms:modified xsi:type="dcterms:W3CDTF">2017-06-13T07:27:00Z</dcterms:modified>
  <cp:revision>2400</cp:revision>
  <dc:subject/>
  <dc:title/>
</cp:coreProperties>
</file>