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LH00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李丽媛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岁，小学五年级学生，</w:t>
      </w:r>
      <w:r>
        <w:rPr>
          <w:rFonts w:ascii="宋体" w:hAnsi="宋体" w:cs="宋体"/>
          <w:sz w:val="28"/>
          <w:szCs w:val="28"/>
        </w:rPr>
        <w:t>家庭生活困难，父母务农，父亲有病，母亲身体亚健康，无其他经济收入来源，特申请求助以完成学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LH00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女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岁，小学五年级学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家中现有三口人，母亲因意外抢救无效死亡，家中积蓄花光还欠债近万元，仅靠父亲一人打工挣钱，还要赡养年迈体弱的爷爷、奶奶，已无力支付姐妹俩人的学习费用，特申请爱心人资助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LH00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文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女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岁，小学五年级学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家中四口人，王文静从小眼睛生病，父母带她多处求医，家中已无积蓄，病情现已好转，但还需治疗，母亲在家中种地，仅靠父亲一人打工挣钱，支付姐妹俩人的生活费用，经济上无其他来源，生活困难，申请资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LH00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张晟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女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岁，小学五年级学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家中三口人，张晟昊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岁时父亲不幸去逝，母亲带着哥弟俩艰难度日，现哥哥刚毕业不久，还没找到合适的工作，母亲既要维持家中的生活，又得打工，经济收入低，生活特别困难，急需爱心人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9:54Z</dcterms:created>
  <dc:creator/>
  <dc:description/>
  <dc:language>en-US</dc:language>
  <cp:lastModifiedBy/>
  <dcterms:modified xsi:type="dcterms:W3CDTF">1899-12-30T00:00:00Z</dcterms:modified>
  <cp:revision>0</cp:revision>
  <dc:subject/>
  <dc:title>编号LH001，李丽媛，女，9岁，小学五年级学生，家庭生活困难，父母务农，父亲有病，母亲身体亚健康，无其他经济收入来源，特申请求助以完成学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