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JP001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吴云昊</w:t>
      </w:r>
      <w:r>
        <w:rPr>
          <w:rFonts w:ascii="宋体" w:hAnsi="宋体" w:cs="宋体"/>
          <w:sz w:val="28"/>
          <w:szCs w:val="28"/>
          <w:lang w:eastAsia="zh-CN"/>
        </w:rPr>
        <w:t>，男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岁，小学五年级学生，</w:t>
      </w:r>
      <w:r>
        <w:rPr>
          <w:rFonts w:ascii="宋体" w:hAnsi="宋体" w:cs="宋体"/>
          <w:sz w:val="28"/>
          <w:szCs w:val="28"/>
        </w:rPr>
        <w:t>吴云昊同学年仅十岁，但身世非常悲惨，经历颇多。其父亲由于事故去世，其母亲不知去向多年，吴云昊跟随其祖父生活，其祖父年事已高，已无劳动能力，生活相当拮据，基本靠邻里的接济和社会的救助生活。吴云昊是一位品学兼优的好学生，是班中的佼佼者。希望给予帮助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JP00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sz w:val="28"/>
          <w:szCs w:val="28"/>
        </w:rPr>
        <w:t>艾义斌</w:t>
      </w:r>
      <w:r>
        <w:rPr>
          <w:sz w:val="28"/>
          <w:szCs w:val="28"/>
          <w:lang w:eastAsia="zh-CN"/>
        </w:rPr>
        <w:t>，男，小学三年级学生，</w:t>
      </w:r>
      <w:r>
        <w:rPr>
          <w:sz w:val="28"/>
          <w:szCs w:val="28"/>
        </w:rPr>
        <w:t>该生父亲腿部有病，靠种地维持家中生活，家庭经济负担重，没有其他经济来源，家庭贫困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JP00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sz w:val="28"/>
          <w:szCs w:val="28"/>
        </w:rPr>
        <w:t>段宝誉</w:t>
      </w:r>
      <w:r>
        <w:rPr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男，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岁，小学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  <w:lang w:val="en-US" w:eastAsia="zh-CN"/>
        </w:rPr>
        <w:t>年级学生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单亲子女，父亲去世，只靠母亲一人操持家务，家庭贫困，申请补助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rPr/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JP00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sz w:val="28"/>
          <w:szCs w:val="28"/>
        </w:rPr>
        <w:t>公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女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岁，小学</w:t>
      </w: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  <w:lang w:val="en-US" w:eastAsia="zh-CN"/>
        </w:rPr>
        <w:t>年级学生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该生还有一个姐姐，奶奶常年有病，身体不好，爷爷年纪大了，爸爸是独子，一家六口，家庭经济来源全靠种地，姐妹两个上学。家庭不宽裕，希望通过自己的努力来改变家里的生活！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JP00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sz w:val="28"/>
          <w:szCs w:val="28"/>
        </w:rPr>
        <w:t>黄训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女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岁，</w:t>
      </w:r>
      <w:r>
        <w:rPr>
          <w:rFonts w:ascii="宋体" w:hAnsi="宋体" w:cs="宋体"/>
          <w:sz w:val="28"/>
          <w:szCs w:val="28"/>
          <w:lang w:val="en-US" w:eastAsia="zh-CN"/>
        </w:rPr>
        <w:t>中</w:t>
      </w:r>
      <w:r>
        <w:rPr>
          <w:rFonts w:ascii="宋体" w:hAnsi="宋体" w:cs="宋体"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sz w:val="28"/>
          <w:szCs w:val="28"/>
          <w:lang w:val="en-US" w:eastAsia="zh-CN"/>
        </w:rPr>
        <w:t>年级学生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家有一个哥哥，自幼患有股骨头坏死，经常手术，常年靠药物维持，贫困的家庭靠地里的农活收入有限，还要供养黄训英上学，父母以因为长期操劳而过早的衰老，经常有腰疼颈椎疼，但也不舍得去买点药和补品，把省下的钱都花在两个孩子身上。</w:t>
      </w:r>
    </w:p>
    <w:p>
      <w:pPr>
        <w:pStyle w:val="Normal"/>
        <w:rPr>
          <w:sz w:val="30"/>
          <w:szCs w:val="30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JP00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sz w:val="28"/>
          <w:szCs w:val="28"/>
        </w:rPr>
        <w:t>李炳宇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女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岁，小学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  <w:lang w:val="en-US" w:eastAsia="zh-CN"/>
        </w:rPr>
        <w:t>年级学生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sz w:val="30"/>
          <w:szCs w:val="30"/>
        </w:rPr>
        <w:t>母亲去世，父亲一人带着三个孩子，无力支付三个孩子的生活费及上学的各种费用，家境贫寒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JP00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sz w:val="28"/>
          <w:szCs w:val="28"/>
        </w:rPr>
        <w:t>李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女</w:t>
      </w:r>
      <w:r>
        <w:rPr>
          <w:rFonts w:cs="宋体" w:ascii="宋体" w:hAnsi="宋体"/>
          <w:sz w:val="28"/>
          <w:szCs w:val="28"/>
          <w:lang w:val="en-US" w:eastAsia="zh-CN"/>
        </w:rPr>
        <w:t>,12</w:t>
      </w:r>
      <w:r>
        <w:rPr>
          <w:rFonts w:ascii="宋体" w:hAnsi="宋体" w:cs="宋体"/>
          <w:sz w:val="28"/>
          <w:szCs w:val="28"/>
          <w:lang w:val="en-US" w:eastAsia="zh-CN"/>
        </w:rPr>
        <w:t>岁，</w:t>
      </w:r>
      <w:r>
        <w:rPr>
          <w:rFonts w:ascii="宋体" w:hAnsi="宋体" w:cs="宋体"/>
          <w:sz w:val="28"/>
          <w:szCs w:val="28"/>
          <w:lang w:val="en-US" w:eastAsia="zh-CN"/>
        </w:rPr>
        <w:t>中</w:t>
      </w:r>
      <w:r>
        <w:rPr>
          <w:rFonts w:ascii="宋体" w:hAnsi="宋体" w:cs="宋体"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sz w:val="28"/>
          <w:szCs w:val="28"/>
          <w:lang w:val="en-US" w:eastAsia="zh-CN"/>
        </w:rPr>
        <w:t>年级学生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该生学习优秀，团结同学，乐于助人，积极参加学校的各种活动，深受老师和同学的喜爱。他的前妈身患重病不幸去世，欠下很多外债，生活很困难，特申请资助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JP00</w:t>
      </w: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sz w:val="28"/>
          <w:szCs w:val="28"/>
        </w:rPr>
        <w:t>刘凤仪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女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岁，小学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  <w:lang w:val="en-US" w:eastAsia="zh-CN"/>
        </w:rPr>
        <w:t>年级学生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父亲病逝，病重期间欠了一堆债务，姐弟俩都上学，母亲在家务农没有其他经济来源。</w:t>
      </w:r>
    </w:p>
    <w:p>
      <w:pPr>
        <w:pStyle w:val="Normal"/>
        <w:spacing w:lineRule="atLeast" w:line="0"/>
        <w:rPr>
          <w:sz w:val="28"/>
          <w:szCs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JP00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sz w:val="28"/>
          <w:szCs w:val="28"/>
        </w:rPr>
        <w:t>刘静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女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岁，小学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  <w:lang w:val="en-US" w:eastAsia="zh-CN"/>
        </w:rPr>
        <w:t>年级学生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母亲亡故，父亲独自抚养刘静，并且无固定收入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JP0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sz w:val="28"/>
          <w:szCs w:val="28"/>
        </w:rPr>
        <w:t>刘帅</w:t>
      </w:r>
      <w:r>
        <w:rPr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男，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岁，小学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  <w:lang w:val="en-US" w:eastAsia="zh-CN"/>
        </w:rPr>
        <w:t>年级学生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刘帅同学的父亲年事已高，其母亲瘫痪在床；治疗费用相当高，使整个家庭陷入负债累累之中，生活相当拮据，基本靠邻里的帮助以及社会的救助为生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刘帅同学是一位品学兼优的好学生，虽生活艰辛，但性格开朗，热爱学习，经常帮助本班的学习有困难的学生，是班中的佼佼者，特此申请资助，希望给予帮助。</w:t>
      </w:r>
    </w:p>
    <w:p>
      <w:pPr>
        <w:pStyle w:val="Normal"/>
        <w:spacing w:lineRule="atLeast" w:line="0"/>
        <w:rPr>
          <w:sz w:val="28"/>
          <w:szCs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JP0</w:t>
      </w:r>
      <w:r>
        <w:rPr>
          <w:rFonts w:cs="宋体" w:ascii="宋体" w:hAnsi="宋体"/>
          <w:sz w:val="28"/>
          <w:lang w:val="en-US" w:eastAsia="zh-CN"/>
        </w:rPr>
        <w:t>11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sz w:val="28"/>
          <w:szCs w:val="28"/>
        </w:rPr>
        <w:t>盛文豪</w:t>
      </w:r>
      <w:r>
        <w:rPr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男，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岁，小学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  <w:lang w:val="en-US" w:eastAsia="zh-CN"/>
        </w:rPr>
        <w:t>年级学生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盛文豪同学父母离异，父亲常年在外，几乎不照顾他的生活，寄宿在姑姑家，希望给予资助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JP0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sz w:val="28"/>
          <w:szCs w:val="28"/>
        </w:rPr>
        <w:t>苏兆鑫</w:t>
      </w:r>
      <w:r>
        <w:rPr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男，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岁，小学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  <w:lang w:val="en-US" w:eastAsia="zh-CN"/>
        </w:rPr>
        <w:t>年级学生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母亲去世，家里还有年老的奶奶要照顾，本来家里就比较贫困，加上母亲的去世，父亲只能一边种地一边照看奶奶，所以没有固定经济来源。家庭一直比较贫困。</w:t>
      </w:r>
    </w:p>
    <w:p>
      <w:pPr>
        <w:pStyle w:val="Normal"/>
        <w:spacing w:lineRule="atLeast" w:line="0"/>
        <w:rPr>
          <w:sz w:val="28"/>
          <w:szCs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JP0</w:t>
      </w:r>
      <w:r>
        <w:rPr>
          <w:rFonts w:cs="宋体" w:ascii="宋体" w:hAnsi="宋体"/>
          <w:sz w:val="28"/>
          <w:lang w:val="en-US" w:eastAsia="zh-CN"/>
        </w:rPr>
        <w:t>13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sz w:val="28"/>
          <w:szCs w:val="28"/>
        </w:rPr>
        <w:t>孙莹</w:t>
      </w:r>
      <w:r>
        <w:rPr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男，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岁，小学</w:t>
      </w: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  <w:lang w:val="en-US" w:eastAsia="zh-CN"/>
        </w:rPr>
        <w:t>年级学生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父亲几年前已去世，家中经济来源主要靠母亲务农所得，经济收入非常少。母亲一人承担着姐弟两人的生活学习费用，度日艰难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JP0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sz w:val="28"/>
          <w:szCs w:val="28"/>
        </w:rPr>
        <w:t>闫庆花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女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岁，小学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  <w:lang w:val="en-US" w:eastAsia="zh-CN"/>
        </w:rPr>
        <w:t>年级学生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该生是孤儿，父母已故，现在跟着姑姑一起生活，姑姑身体不好，一家全靠姑父一人打工挣钱，家庭困难。</w:t>
      </w:r>
    </w:p>
    <w:p>
      <w:pPr>
        <w:pStyle w:val="Normal"/>
        <w:spacing w:lineRule="atLeast" w:line="0"/>
        <w:rPr>
          <w:sz w:val="28"/>
          <w:szCs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JP0</w:t>
      </w:r>
      <w:r>
        <w:rPr>
          <w:rFonts w:cs="宋体" w:ascii="宋体" w:hAnsi="宋体"/>
          <w:sz w:val="28"/>
          <w:lang w:val="en-US" w:eastAsia="zh-CN"/>
        </w:rPr>
        <w:t>15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sz w:val="28"/>
          <w:szCs w:val="28"/>
        </w:rPr>
        <w:t>张圣晨</w:t>
      </w:r>
      <w:r>
        <w:rPr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男，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岁，小学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  <w:lang w:val="en-US" w:eastAsia="zh-CN"/>
        </w:rPr>
        <w:t>年级学生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家庭遭遇火灾，房屋财产俱毁，母亲身患乳腺癌，医疗花费巨大，姐弟二人均在校学生，生活困难，申请资助</w:t>
      </w:r>
      <w:r>
        <w:rPr>
          <w:sz w:val="28"/>
          <w:szCs w:val="28"/>
          <w:lang w:eastAsia="zh-CN"/>
        </w:rPr>
        <w:t>。</w:t>
      </w:r>
    </w:p>
    <w:p>
      <w:pPr>
        <w:pStyle w:val="P0"/>
        <w:rPr/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JP0</w:t>
      </w:r>
      <w:r>
        <w:rPr>
          <w:rFonts w:cs="宋体" w:ascii="宋体" w:hAnsi="宋体"/>
          <w:sz w:val="28"/>
          <w:lang w:val="en-US" w:eastAsia="zh-CN"/>
        </w:rPr>
        <w:t>16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sz w:val="28"/>
          <w:szCs w:val="28"/>
        </w:rPr>
        <w:t>赵璐静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女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岁，小学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  <w:lang w:val="en-US" w:eastAsia="zh-CN"/>
        </w:rPr>
        <w:t>年级学生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该生是孤儿，现在跟着年迈的爷爷奶奶生活，家境贫寒，生活困苦，各方面条件比较差，需要接受资助。</w:t>
      </w:r>
    </w:p>
    <w:p>
      <w:pPr>
        <w:pStyle w:val="Normal"/>
        <w:spacing w:lineRule="atLeast" w:line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tLeast" w:line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tLeast" w:line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12:32Z</dcterms:created>
  <dc:creator/>
  <dc:description/>
  <dc:language>en-US</dc:language>
  <cp:lastModifiedBy/>
  <dcterms:modified xsi:type="dcterms:W3CDTF">1899-12-30T00:00:00Z</dcterms:modified>
  <cp:revision>0</cp:revision>
  <dc:subject/>
  <dc:title>编号JP001，吴云昊，男，10岁，小学五年级学生，吴云昊同学年仅十岁，但身世非常悲惨，经历颇多。其父亲由于事故去世，其母亲不知去向多年，吴云昊跟随其祖父生活，其祖父年事已高，已无劳动能力，生活相当拮据，基本靠邻里的接济和社会的救助生活。吴云昊是一位品学兼优的好学生，是班中的佼佼者。希望给予帮助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