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陈建光同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县党建带团建工作会议上的讲话</w:t>
      </w:r>
    </w:p>
    <w:p>
      <w:pPr>
        <w:pStyle w:val="Normal"/>
        <w:spacing w:lineRule="exact" w:line="4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pP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540"/>
        <w:rPr>
          <w:color w:val="000000"/>
        </w:rPr>
      </w:pPr>
      <w:r>
        <w:rPr>
          <w:color w:val="000000"/>
        </w:rPr>
        <w:t>同志们：</w:t>
      </w:r>
    </w:p>
    <w:p>
      <w:pPr>
        <w:pStyle w:val="Normal"/>
        <w:spacing w:lineRule="exact" w:line="540"/>
        <w:ind w:firstLine="640"/>
        <w:rPr>
          <w:color w:val="000000"/>
        </w:rPr>
      </w:pPr>
      <w:r>
        <w:rPr>
          <w:color w:val="000000"/>
        </w:rPr>
        <w:t>这次全县党建带团建工作会议，是县委同意召开的。主要任务是学习贯彻</w:t>
      </w:r>
      <w:r>
        <w:rPr>
          <w:color w:val="000000"/>
        </w:rPr>
        <w:t>全市</w:t>
      </w:r>
      <w:r>
        <w:rPr>
          <w:color w:val="000000"/>
        </w:rPr>
        <w:t>基层党建带团建工作会议精神，总结经验，安排部署今后一个时期全县党建带团建工作。县委对党建带团建工作很重视，县委书记、县人大常委会主任</w:t>
      </w:r>
      <w:r>
        <w:rPr>
          <w:color w:val="000000"/>
        </w:rPr>
        <w:t>陈一兵</w:t>
      </w:r>
      <w:r>
        <w:rPr>
          <w:color w:val="000000"/>
        </w:rPr>
        <w:t>同志，县委副书记</w:t>
      </w:r>
      <w:r>
        <w:rPr>
          <w:color w:val="000000"/>
        </w:rPr>
        <w:t>李思超</w:t>
      </w:r>
      <w:r>
        <w:rPr>
          <w:color w:val="000000"/>
        </w:rPr>
        <w:t>同志专门听取了汇报并分别作出重要批示，我们一定要认真学习领会，深入抓好贯彻落实。</w:t>
      </w:r>
    </w:p>
    <w:p>
      <w:pPr>
        <w:pStyle w:val="Normal"/>
        <w:spacing w:lineRule="exact" w:line="540"/>
        <w:ind w:firstLine="640"/>
        <w:rPr>
          <w:color w:val="000000"/>
        </w:rPr>
      </w:pPr>
      <w:r>
        <w:rPr>
          <w:color w:val="000000"/>
        </w:rPr>
        <w:t>县委还</w:t>
      </w:r>
      <w:r>
        <w:rPr>
          <w:color w:val="000000"/>
        </w:rPr>
        <w:t>印发</w:t>
      </w:r>
      <w:r>
        <w:rPr>
          <w:color w:val="000000"/>
        </w:rPr>
        <w:t>了</w:t>
      </w:r>
      <w:r>
        <w:rPr>
          <w:color w:val="000000"/>
        </w:rPr>
        <w:t>《关于进一步加强新形势下党建带团建工作的意见》，各级要</w:t>
      </w:r>
      <w:r>
        <w:rPr>
          <w:color w:val="000000"/>
        </w:rPr>
        <w:t>认真</w:t>
      </w:r>
      <w:r>
        <w:rPr>
          <w:color w:val="000000"/>
        </w:rPr>
        <w:t>抓好贯彻落实，推动工作创新开展。下面，我就贯彻落实</w:t>
      </w:r>
      <w:r>
        <w:rPr>
          <w:color w:val="000000"/>
        </w:rPr>
        <w:t>全市</w:t>
      </w:r>
      <w:r>
        <w:rPr>
          <w:color w:val="000000"/>
        </w:rPr>
        <w:t>基层党建带团建工作会议精神，加强新形势下我县党建带团建工作，讲</w:t>
      </w:r>
      <w:r>
        <w:rPr>
          <w:color w:val="000000"/>
        </w:rPr>
        <w:t>几</w:t>
      </w:r>
      <w:r>
        <w:rPr>
          <w:color w:val="000000"/>
        </w:rPr>
        <w:t>点意见。</w:t>
      </w:r>
    </w:p>
    <w:p>
      <w:pPr>
        <w:pStyle w:val="Normal"/>
        <w:spacing w:lineRule="exact" w:line="540"/>
        <w:ind w:firstLine="640"/>
        <w:rPr>
          <w:rFonts w:eastAsia="黑体;SimHei"/>
          <w:color w:val="000000"/>
        </w:rPr>
      </w:pPr>
      <w:r>
        <w:rPr>
          <w:rFonts w:eastAsia="黑体;SimHei"/>
          <w:color w:val="000000"/>
        </w:rPr>
        <w:t>一、高度重视，努力增强“抓”的意识</w:t>
      </w:r>
    </w:p>
    <w:p>
      <w:pPr>
        <w:pStyle w:val="Normal"/>
        <w:spacing w:lineRule="exact" w:line="540"/>
        <w:ind w:firstLine="640"/>
        <w:rPr/>
      </w:pPr>
      <w:r>
        <w:rPr/>
        <w:t>党建带团建，是我们党的优良传统和宝贵经验。毛泽东、邓小平、江泽民等党和国家领导人对党建带团建工作都曾提出过明确要求，作出过重要指示。党的十六大以来，胡锦涛总书记多次对加强团的建设提出要求，强调各级党委要加强对共青团工作的领导。省委高度重视共青团工作，</w:t>
      </w:r>
      <w:r>
        <w:rPr/>
        <w:t>2002</w:t>
      </w:r>
      <w:r>
        <w:rPr/>
        <w:t>年召开了基层党建带团建工作会议，去年以来又相继召开群团工作会议和基层党建带团建工作会议。</w:t>
      </w:r>
      <w:r>
        <w:rPr/>
        <w:t>市委</w:t>
      </w:r>
      <w:r>
        <w:rPr/>
        <w:t>党建带团建工作有着光荣的传统，在党组织的带动下，莒南县金沟官庄村成立了山东省第一个、全国第二个团支部。山东省第一、二、三次青年代表大会</w:t>
      </w:r>
      <w:r>
        <w:rPr/>
        <w:t>都</w:t>
      </w:r>
      <w:r>
        <w:rPr/>
        <w:t>在</w:t>
      </w:r>
      <w:r>
        <w:rPr/>
        <w:t>临沂市</w:t>
      </w:r>
      <w:r>
        <w:rPr/>
        <w:t>举行。</w:t>
      </w:r>
      <w:r>
        <w:rPr/>
        <w:t>县委也切实将党建带团建工作列入重要议事日程，</w:t>
      </w:r>
      <w:r>
        <w:rPr/>
        <w:t>2004</w:t>
      </w:r>
      <w:r>
        <w:rPr/>
        <w:t>年召开了全县党建带团建工作会议，</w:t>
      </w:r>
      <w:r>
        <w:rPr/>
        <w:t>每年都</w:t>
      </w:r>
      <w:r>
        <w:rPr/>
        <w:t>召开全县群团工作会议</w:t>
      </w:r>
      <w:r>
        <w:rPr>
          <w:rFonts w:ascii="仿宋_GB2312" w:hAnsi="仿宋_GB2312"/>
        </w:rPr>
        <w:t>。</w:t>
      </w:r>
      <w:r>
        <w:rPr/>
        <w:t>近年来，各级党组织采取多种措施，从思想、队伍、组织、作风和制度等方面积极探索带领和带动团组织建设的有效途径，积累了一些好的经验</w:t>
      </w:r>
      <w:r>
        <w:rPr/>
        <w:t>，</w:t>
      </w:r>
      <w:r>
        <w:rPr/>
        <w:t>取得了明显成效；各级团组织在继承中创新，在开拓中进取，紧紧围绕党委、政府中心工作，组织开展了“团建桥头堡”工程、</w:t>
      </w:r>
      <w:r>
        <w:rPr>
          <w:rFonts w:eastAsia="Times New Roman"/>
        </w:rPr>
        <w:t xml:space="preserve"> </w:t>
      </w:r>
      <w:r>
        <w:rPr/>
        <w:t>“清洁家园</w:t>
      </w:r>
      <w:r>
        <w:rPr>
          <w:rFonts w:eastAsia="Times New Roman"/>
        </w:rPr>
        <w:t xml:space="preserve"> </w:t>
      </w:r>
      <w:r>
        <w:rPr/>
        <w:t>青年</w:t>
      </w:r>
      <w:r>
        <w:rPr/>
        <w:t>争先”、</w:t>
      </w:r>
      <w:r>
        <w:rPr/>
        <w:t>“青春建功新农村——百千万农村青年创业计划”、“小手拉大手</w:t>
      </w:r>
      <w:r>
        <w:rPr>
          <w:rFonts w:eastAsia="Times New Roman"/>
        </w:rPr>
        <w:t xml:space="preserve"> </w:t>
      </w:r>
      <w:r>
        <w:rPr/>
        <w:t>青少年共建生态文明”</w:t>
      </w:r>
      <w:r>
        <w:rPr/>
        <w:t>等一系列富有特色的活动，产生了良好的社会效益，形成了</w:t>
      </w:r>
      <w:r>
        <w:rPr/>
        <w:t>党有号召、团有行动</w:t>
      </w:r>
      <w:r>
        <w:rPr/>
        <w:t>的生动局面。</w:t>
      </w:r>
    </w:p>
    <w:p>
      <w:pPr>
        <w:pStyle w:val="Normal"/>
        <w:spacing w:lineRule="exact" w:line="540"/>
        <w:ind w:firstLine="640"/>
        <w:rPr>
          <w:color w:val="000000"/>
        </w:rPr>
      </w:pPr>
      <w:r>
        <w:rPr/>
        <w:t>同时也要看到，我县党建带团建工作还存在一些薄弱环节，主要是：团组织工作薄弱，有的凝聚力和号召力不强；农村团组织软弱瘫痪，作用发挥不够，有组织无活动、有支部无团员的问题依然存在；一些领域的团组织设置没有跟上党建步伐，有的该建立团组织的没有建立，有的建立了也形同虚设；一些地方和单位存在团干部队伍老化、团员意识淡化、青年思想道德教育弱化的现象。这些问题的存在，一方面由于一些团组织和团干部缺乏研究新情况、解决新问题的工作自觉性和主动性，另一方面也与一些党组织和领导干部对团的工作关心重视不够，缺乏及时有力的指导有关。各级党组织要充分认识新形势下加强党建带团建工作的重要性和紧迫性，深入研究党建</w:t>
      </w:r>
      <w:r>
        <w:rPr/>
        <w:t>带</w:t>
      </w:r>
      <w:r>
        <w:rPr/>
        <w:t>团建工作的特点与规律，加强薄弱环节，解决突出问题，努力使团的基层组织网络覆盖全体青年，团的各项工作和活动影响全体青年，不断开创全县团建工作的新局面。</w:t>
      </w:r>
    </w:p>
    <w:p>
      <w:pPr>
        <w:pStyle w:val="Normal"/>
        <w:spacing w:lineRule="exact" w:line="540"/>
        <w:ind w:firstLine="640"/>
        <w:rPr/>
      </w:pPr>
      <w:r>
        <w:rPr>
          <w:rFonts w:eastAsia="黑体;SimHei"/>
          <w:color w:val="000000"/>
        </w:rPr>
        <w:t>二、把握关键，切实履行“带”的责任</w:t>
      </w:r>
    </w:p>
    <w:p>
      <w:pPr>
        <w:pStyle w:val="Normal"/>
        <w:spacing w:lineRule="exact" w:line="540"/>
        <w:ind w:firstLine="640"/>
        <w:rPr/>
      </w:pPr>
      <w:r>
        <w:rPr/>
        <w:t>坚持党建带团建，就是要围绕党的工作大局，坚持党团建设配套联动，相互促进，共同发展。各级党组织要在搞好自身建设的同时，切实履行“带”的责任，立足实际，把握关键，在组织体系、骨干队伍、活动载体、工作制度等方面推进党团共建，不断提高党团组织的创造力、凝聚力、战斗力。</w:t>
      </w:r>
    </w:p>
    <w:p>
      <w:pPr>
        <w:pStyle w:val="Normal"/>
        <w:spacing w:lineRule="exact" w:line="540"/>
        <w:ind w:firstLine="640"/>
        <w:rPr/>
      </w:pPr>
      <w:r>
        <w:rPr>
          <w:rFonts w:eastAsia="楷体_GB2312"/>
        </w:rPr>
        <w:t>一是</w:t>
      </w:r>
      <w:r>
        <w:rPr>
          <w:rFonts w:eastAsia="楷体_GB2312"/>
        </w:rPr>
        <w:t>带思想建设，加强对共青团的思想引领。</w:t>
      </w:r>
      <w:r>
        <w:rPr/>
        <w:t>把思想建设放在首位，注重理论武装是共青团的传统和优势。党组织加强对共青团的领导，首要的是为共青团把握好正确的政治方向。在社会结构、组织形式、利益格局深刻变化的新形势下，人们思想活动的独立性、选择性、多变性、差异性和民主意识、法制意识、自我意识不断增强，青年群众的价值观念、行为方式日益多元化，使团的工作内容、领域和环境发生了重大变化，给团的思想建设带来了新的挑战。各级党组织必须旗帜鲜明地用先进的理论引导青年、教育青年、武装青年，用马克思主义中国化的最新成果牢牢占领青年的思想阵地；必须探索加强思想教育的新途径新方法，不断提高青年思想教育的针对性和实效性。要指导团组织以弘扬沂蒙精神为动力，教育引导广大团员青年自觉继承优良传统，牢记为民宗旨，争做新时期沂蒙精神的践行者。要指导团组织深入开展社会主义核心价值</w:t>
      </w:r>
      <w:r>
        <w:rPr/>
        <w:t>观</w:t>
      </w:r>
      <w:r>
        <w:rPr/>
        <w:t>教育，引导团员青年坚定共产主义理想和中国特色社会主义信念。要指导团组织分类引导青年，充分运用手机、互联网等新兴媒体，探索建立多层次、广覆盖的引导动员体系。</w:t>
      </w:r>
    </w:p>
    <w:p>
      <w:pPr>
        <w:pStyle w:val="Normal"/>
        <w:spacing w:lineRule="exact" w:line="540"/>
        <w:ind w:firstLine="640"/>
        <w:rPr/>
      </w:pPr>
      <w:r>
        <w:rPr>
          <w:rFonts w:eastAsia="楷体_GB2312"/>
        </w:rPr>
        <w:t>二是</w:t>
      </w:r>
      <w:r>
        <w:rPr>
          <w:rFonts w:eastAsia="楷体_GB2312"/>
        </w:rPr>
        <w:t>带组织建设，巩固扩大团的组织和工作覆盖。</w:t>
      </w:r>
      <w:r>
        <w:rPr/>
        <w:t>要指导团组织灵活设置组织模式</w:t>
      </w:r>
      <w:r>
        <w:rPr/>
        <w:t>。</w:t>
      </w:r>
      <w:r>
        <w:rPr/>
        <w:t>在农村，要</w:t>
      </w:r>
      <w:r>
        <w:rPr/>
        <w:t>集中开展好“三抓三促三破解”活动，巩固换届选举成果，推动新一届村级团组织班子尽快进入角色、开展工作，提升全县农村团组织建设整体水平；</w:t>
      </w:r>
      <w:r>
        <w:rPr/>
        <w:t>在乡镇，要推进团组织格局创新，完善工作运行机制，提升工作水平，稳步推进“团建桥头堡”工程</w:t>
      </w:r>
      <w:r>
        <w:rPr/>
        <w:t>；</w:t>
      </w:r>
      <w:r>
        <w:rPr/>
        <w:t>在街道、社区，要健全以街道团（工）委为核心，以社区团组织为基础，以各类青年社团组织为补充的团组织网络</w:t>
      </w:r>
      <w:r>
        <w:rPr/>
        <w:t>；</w:t>
      </w:r>
      <w:r>
        <w:rPr/>
        <w:t>在机关、事业单位，对</w:t>
      </w:r>
      <w:r>
        <w:rPr/>
        <w:t>28</w:t>
      </w:r>
      <w:r>
        <w:rPr/>
        <w:t>周岁以下的青年较少、</w:t>
      </w:r>
      <w:r>
        <w:rPr/>
        <w:t>35</w:t>
      </w:r>
      <w:r>
        <w:rPr/>
        <w:t>周岁以下的青年较多的单位，要成立青年工作委员会</w:t>
      </w:r>
      <w:r>
        <w:rPr/>
        <w:t>；</w:t>
      </w:r>
      <w:r>
        <w:rPr/>
        <w:t>在“两新”组织，要依托县非公有制经济组织</w:t>
      </w:r>
      <w:r>
        <w:rPr/>
        <w:t>党</w:t>
      </w:r>
      <w:r>
        <w:rPr/>
        <w:t>工委和社会组织</w:t>
      </w:r>
      <w:r>
        <w:rPr/>
        <w:t>党</w:t>
      </w:r>
      <w:r>
        <w:rPr/>
        <w:t>工委，建立“两新”组织团工委</w:t>
      </w:r>
      <w:r>
        <w:rPr/>
        <w:t>，</w:t>
      </w:r>
      <w:r>
        <w:rPr/>
        <w:t>加大团建工作力度，扩大团组织的有效覆盖面，</w:t>
      </w:r>
      <w:r>
        <w:rPr/>
        <w:t>努力实现</w:t>
      </w:r>
      <w:r>
        <w:rPr/>
        <w:t>规模以上非公有制企业团组织全覆盖</w:t>
      </w:r>
      <w:r>
        <w:rPr/>
        <w:t>；</w:t>
      </w:r>
      <w:r>
        <w:rPr/>
        <w:t>在</w:t>
      </w:r>
      <w:r>
        <w:rPr/>
        <w:t>中等学校</w:t>
      </w:r>
      <w:r>
        <w:rPr/>
        <w:t>，要进一步探索在学生公寓、课题小组、学生社团中建立团组织</w:t>
      </w:r>
      <w:r>
        <w:rPr/>
        <w:t>，</w:t>
      </w:r>
      <w:r>
        <w:rPr/>
        <w:t>要把共青团工作纳入学校素质教育的总体布局，推荐、选派优秀青年教师做团的工作，并应享受学校中层干部待遇。同时，</w:t>
      </w:r>
      <w:r>
        <w:rPr/>
        <w:t>要积极</w:t>
      </w:r>
      <w:r>
        <w:rPr/>
        <w:t>探索在农民专业合作社、专业协会、产业链、青年自组织、网络、外出务工青年群体等建立团组织工作，加强对流动团员的教育管理和服务。</w:t>
      </w:r>
    </w:p>
    <w:p>
      <w:pPr>
        <w:pStyle w:val="Normal"/>
        <w:spacing w:lineRule="exact" w:line="540"/>
        <w:ind w:firstLine="640"/>
        <w:rPr/>
      </w:pPr>
      <w:r>
        <w:rPr/>
        <w:t>场所阵地是团组织和团员开展活动、发挥作用的基础平台和基本保障。要整合党团组织阵地资源，做到双向开放、共建共享。农村和城</w:t>
      </w:r>
      <w:r>
        <w:rPr/>
        <w:t>乡</w:t>
      </w:r>
      <w:r>
        <w:rPr/>
        <w:t>社区党组织活动场所，要全部向团组织开放。党员干部现代远程教育网要为团组织开展活动开设窗口、提供支持，满足团员青年学习新知识、新技能的需要。同时</w:t>
      </w:r>
      <w:r>
        <w:rPr/>
        <w:t>，</w:t>
      </w:r>
      <w:r>
        <w:rPr/>
        <w:t>要指导帮助团组织丰富活动内容，创新活动载体，改进活动方法，为团员青年创新就业、施展才华创造条件，发挥好团员青年的模范带头作用。</w:t>
      </w:r>
    </w:p>
    <w:p>
      <w:pPr>
        <w:pStyle w:val="Normal"/>
        <w:spacing w:lineRule="exact" w:line="540"/>
        <w:ind w:firstLine="640"/>
        <w:rPr>
          <w:color w:val="FF0000"/>
        </w:rPr>
      </w:pPr>
      <w:r>
        <w:rPr>
          <w:rFonts w:eastAsia="楷体_GB2312"/>
        </w:rPr>
        <w:t>三是</w:t>
      </w:r>
      <w:r>
        <w:rPr>
          <w:rFonts w:eastAsia="楷体_GB2312"/>
        </w:rPr>
        <w:t>带班子建设，提高团干部素质和能力。</w:t>
      </w:r>
      <w:r>
        <w:rPr/>
        <w:t>团干部队伍是党的干部队伍的重要组成部分。各级党组织要把加强团干部队伍建设纳入干部队伍建设整体规划，对团干部严格要求、严格教育、严格管理、严格监督，努力建设一支让党放心、让青年满意的高素质团干部队伍。</w:t>
      </w:r>
      <w:r>
        <w:rPr>
          <w:b/>
        </w:rPr>
        <w:t>一要做好选拔配备。</w:t>
      </w:r>
      <w:r>
        <w:rPr/>
        <w:t>坚持德才兼备、以德为先，用民主、公开、竞争、择优的办法，把那些政治过硬、作风扎实、自律严格、善于做青年工作的优秀青年党团员充实到团的各级领导岗位，着力改善团干部的知识和年龄结构。</w:t>
      </w:r>
      <w:r>
        <w:rPr>
          <w:rFonts w:ascii="仿宋_GB2312" w:hAnsi="仿宋_GB2312"/>
        </w:rPr>
        <w:t>如因工作调整出现乡镇团委书记、副书记空缺时，应在</w:t>
      </w:r>
      <w:r>
        <w:rPr>
          <w:rFonts w:ascii="仿宋_GB2312" w:hAnsi="仿宋_GB2312"/>
        </w:rPr>
        <w:t>3</w:t>
      </w:r>
      <w:r>
        <w:rPr>
          <w:rFonts w:ascii="仿宋_GB2312" w:hAnsi="仿宋_GB2312"/>
        </w:rPr>
        <w:t>个月内配齐。</w:t>
      </w:r>
      <w:r>
        <w:rPr>
          <w:b/>
        </w:rPr>
        <w:t>二要加强教育培训。</w:t>
      </w:r>
      <w:r>
        <w:rPr/>
        <w:t>建立县、乡、村新任职团组织书记到党校培训制度，帮助他们提高党性修养和做好青年工作的本领。定期选派团干部到机关、企事业单位挂职，为他们成长成才搭建平台。</w:t>
      </w:r>
      <w:r>
        <w:rPr>
          <w:b/>
        </w:rPr>
        <w:t>三要落实相关待遇。</w:t>
      </w:r>
      <w:r>
        <w:rPr/>
        <w:t>要按照</w:t>
      </w:r>
      <w:r>
        <w:rPr/>
        <w:t>上级的有关规定要求，落实团组织书记、副书记的相关</w:t>
      </w:r>
      <w:r>
        <w:rPr/>
        <w:t>待遇。</w:t>
      </w:r>
      <w:r>
        <w:rPr>
          <w:b/>
        </w:rPr>
        <w:t>四要完善协管机制。</w:t>
      </w:r>
      <w:r>
        <w:rPr/>
        <w:t>在任免、调</w:t>
      </w:r>
      <w:r>
        <w:rPr/>
        <w:t>整</w:t>
      </w:r>
      <w:r>
        <w:rPr/>
        <w:t>团委书记、副书记时，要在提交党委（党组）会议研究前，征求上一级团委的意见。通过公开选拔或差额选举等形式选任团委书记、副书记时，要在选拔前就选拔职位、人选条件等与上一级团委协商，再按程序办理。</w:t>
      </w:r>
      <w:r>
        <w:rPr>
          <w:b/>
        </w:rPr>
        <w:t>五要完善转岗机制。</w:t>
      </w:r>
      <w:r>
        <w:rPr/>
        <w:t>对于接近或达到最高任职年龄的团干部，及时予以转岗，特别优秀的要</w:t>
      </w:r>
      <w:r>
        <w:rPr/>
        <w:t>大胆</w:t>
      </w:r>
      <w:r>
        <w:rPr/>
        <w:t>提拔使用。</w:t>
      </w:r>
    </w:p>
    <w:p>
      <w:pPr>
        <w:pStyle w:val="Normal"/>
        <w:spacing w:lineRule="exact" w:line="540"/>
        <w:ind w:firstLine="640"/>
        <w:rPr/>
      </w:pPr>
      <w:r>
        <w:rPr>
          <w:rFonts w:eastAsia="楷体_GB2312"/>
        </w:rPr>
        <w:t>四是</w:t>
      </w:r>
      <w:r>
        <w:rPr>
          <w:rFonts w:eastAsia="楷体_GB2312"/>
        </w:rPr>
        <w:t>带队伍建设，为党组织源源不断地输送新鲜血液。</w:t>
      </w:r>
      <w:r>
        <w:rPr/>
        <w:t>团员队伍是团干部队伍的基础</w:t>
      </w:r>
      <w:r>
        <w:rPr/>
        <w:t>，</w:t>
      </w:r>
      <w:r>
        <w:rPr/>
        <w:t>是发展壮大党员队伍的重要来源。各级党组织开展工作时要注意发挥团员青年的作用，给他们交任务、压担子、教方法，让他们接受党内生活锻炼。要支持共青团利用网络等媒体，通过评比表彰、典型宣传等活动加大优秀青年人才推荐力度，确保优秀青年人才脱颖而出。要指导团组织做好团员发展的总体规划，重点做好“两新”组织中团员发展和农村中学毕业回乡团员和流动团员的管理工作，确保团员队伍的稳定。要指导团组织做好“推优”工作，把团组织的“推优”工作纳入发展青年党员的工作规划。</w:t>
      </w:r>
      <w:r>
        <w:rPr/>
        <w:t>要根据县委组织部《关于印发</w:t>
      </w:r>
      <w:r>
        <w:rPr/>
        <w:t>&lt;</w:t>
      </w:r>
      <w:r>
        <w:rPr/>
        <w:t>关于进一步做好推荐优秀团员作为党的发展对象工作的实施意见</w:t>
      </w:r>
      <w:r>
        <w:rPr/>
        <w:t>&gt;</w:t>
      </w:r>
      <w:r>
        <w:rPr/>
        <w:t>的通知》要求，</w:t>
      </w:r>
      <w:r>
        <w:rPr/>
        <w:t>28</w:t>
      </w:r>
      <w:r>
        <w:rPr/>
        <w:t>周岁以下青年入党尽可能从团员中发展，发展团员入党一般应经团组织推荐；</w:t>
      </w:r>
      <w:r>
        <w:rPr/>
        <w:t>35</w:t>
      </w:r>
      <w:r>
        <w:rPr/>
        <w:t>岁以下青年入党，要注意听取团组织的意见，使“推优”工作成为发展青年党员的主要渠道</w:t>
      </w:r>
      <w:r>
        <w:rPr/>
        <w:t>。</w:t>
      </w:r>
    </w:p>
    <w:p>
      <w:pPr>
        <w:pStyle w:val="Normal"/>
        <w:spacing w:lineRule="exact" w:line="540"/>
        <w:ind w:firstLine="640"/>
        <w:rPr/>
      </w:pPr>
      <w:r>
        <w:rPr>
          <w:rFonts w:eastAsia="楷体_GB2312"/>
        </w:rPr>
        <w:t>五是</w:t>
      </w:r>
      <w:r>
        <w:rPr>
          <w:rFonts w:eastAsia="楷体_GB2312"/>
        </w:rPr>
        <w:t>带作风建设</w:t>
      </w:r>
      <w:r>
        <w:rPr>
          <w:rFonts w:eastAsia="楷体_GB2312"/>
        </w:rPr>
        <w:t>，</w:t>
      </w:r>
      <w:r>
        <w:rPr>
          <w:rFonts w:eastAsia="楷体_GB2312"/>
        </w:rPr>
        <w:t>自觉继承和弘扬优良传统。</w:t>
      </w:r>
      <w:r>
        <w:rPr/>
        <w:t>各级党组织要在加强自身作风建设的同时，认真抓好团的作风建设</w:t>
      </w:r>
      <w:r>
        <w:rPr/>
        <w:t>，</w:t>
      </w:r>
      <w:r>
        <w:rPr/>
        <w:t>教育引导团干部树立和弘扬求真务实、真抓实干，服务基层、甘于奉献，清正廉洁、艰苦奋斗的作风，把心思和精力用在干事创业上。要以自身的优良作风，影响和带动团组织和团干部。要指导各级团组织，认真落实民主生活会等制度，积极开展批评与自我批评，形成互相团结、互相帮助、互相促进的良好氛围。要指导各级团干部发扬“党有号召，团有行动”、“开风气之先”的传统，认真实践全心全意为人民服务的宗旨，密切联系广大青年，为他们的成长成才提供服务。要指导团干部坚持一切从实际出发，说实话，办实事，求实效，反对官僚主义、形式主义、弄虚作假、铺张浪费等不良风气，增强抵制各种歪风邪气和拒腐防变的能力。</w:t>
      </w:r>
    </w:p>
    <w:p>
      <w:pPr>
        <w:pStyle w:val="Normal"/>
        <w:spacing w:lineRule="exact" w:line="540"/>
        <w:ind w:firstLine="640"/>
        <w:rPr>
          <w:rFonts w:eastAsia="黑体;SimHei"/>
          <w:color w:val="000000"/>
        </w:rPr>
      </w:pPr>
      <w:r>
        <w:rPr>
          <w:rFonts w:eastAsia="黑体;SimHei"/>
          <w:color w:val="000000"/>
        </w:rPr>
        <w:t>三、积极作为，充分发挥“建”的职能</w:t>
      </w:r>
    </w:p>
    <w:p>
      <w:pPr>
        <w:pStyle w:val="Normal"/>
        <w:spacing w:lineRule="exact" w:line="540"/>
        <w:ind w:firstLine="640"/>
        <w:rPr/>
      </w:pPr>
      <w:r>
        <w:rPr/>
        <w:t>落实党建带团建的各项任务，党组织的坚强领导、有力带动是前提，团组织和团干部发挥工作积极性和创造性是基础。全县各级团组织要以更加积极的精神状态，主动衔接、及时跟进，推动团的工作不断取得新成绩。</w:t>
      </w:r>
    </w:p>
    <w:p>
      <w:pPr>
        <w:pStyle w:val="Normal"/>
        <w:spacing w:lineRule="exact" w:line="540"/>
        <w:ind w:firstLine="640"/>
        <w:rPr/>
      </w:pPr>
      <w:r>
        <w:rPr>
          <w:rFonts w:eastAsia="楷体_GB2312"/>
        </w:rPr>
        <w:t>一是</w:t>
      </w:r>
      <w:r>
        <w:rPr>
          <w:rFonts w:eastAsia="楷体_GB2312"/>
        </w:rPr>
        <w:t>紧紧围绕党的中心任务加强团的建设。</w:t>
      </w:r>
      <w:r>
        <w:rPr/>
        <w:t>“围绕中心、服务大局”是共青团工作的主线。团的工作越贴近党委、政府中心工作，团组织作用发挥就越好，就越会得到广大青年的认可和欢迎。各级团组织要善于围绕大局开展工作，主动对接党政中心工作，团结引导广大青年积极投身经济社会发展。要发挥组织动员优势，深入开展青年文明号、青年岗位能手、青年技能比武，科技创新、节能环保等活动，引导青年争做</w:t>
      </w:r>
      <w:r>
        <w:rPr/>
        <w:t>实施“五大战略”，建设“四型强县”，实现“三个领先”</w:t>
      </w:r>
      <w:r>
        <w:rPr/>
        <w:t>的排头兵。要发挥社会化工作优势，深入开展</w:t>
      </w:r>
      <w:r>
        <w:rPr/>
        <w:t>生态文明创建</w:t>
      </w:r>
      <w:r>
        <w:rPr/>
        <w:t>、新型婚育观念教育、社会化志愿服务行动等活动，引导青年积极参与</w:t>
      </w:r>
      <w:r>
        <w:rPr/>
        <w:t>“打造生态蒙阴，建设美好家园”活动</w:t>
      </w:r>
      <w:r>
        <w:rPr/>
        <w:t>。要发挥资源整合优势，深化青年就业创业帮扶工作体系，引导青年特别是大中专毕业生转变就业观念，加强农村青年实用技术培训等</w:t>
      </w:r>
      <w:r>
        <w:rPr/>
        <w:t>措施，</w:t>
      </w:r>
      <w:r>
        <w:rPr/>
        <w:t>着力促进青年就业创业。要发挥联系群众优势，密切关注青年普遍性的利益诉求，畅通青年利益表达渠道，深入开展希望工程，做好弱势群体的帮扶救助工作</w:t>
      </w:r>
      <w:r>
        <w:rPr/>
        <w:t>，</w:t>
      </w:r>
      <w:r>
        <w:rPr/>
        <w:t>切实维护青少年合法权益。</w:t>
      </w:r>
    </w:p>
    <w:p>
      <w:pPr>
        <w:pStyle w:val="Normal"/>
        <w:spacing w:lineRule="exact" w:line="540"/>
        <w:ind w:firstLine="640"/>
        <w:rPr/>
      </w:pPr>
      <w:r>
        <w:rPr>
          <w:rFonts w:eastAsia="楷体_GB2312"/>
        </w:rPr>
        <w:t>二是</w:t>
      </w:r>
      <w:r>
        <w:rPr>
          <w:rFonts w:eastAsia="楷体_GB2312"/>
        </w:rPr>
        <w:t>充分运用党建经验加强团的建设。</w:t>
      </w:r>
      <w:r>
        <w:rPr/>
        <w:t>多年来，我县在加强基层组织建设方面，创造了</w:t>
      </w:r>
      <w:r>
        <w:rPr/>
        <w:t>许多好</w:t>
      </w:r>
      <w:r>
        <w:rPr/>
        <w:t>的典型做法，</w:t>
      </w:r>
      <w:r>
        <w:rPr/>
        <w:t>积累了</w:t>
      </w:r>
      <w:r>
        <w:rPr/>
        <w:t>宝贵</w:t>
      </w:r>
      <w:r>
        <w:rPr/>
        <w:t>的经验</w:t>
      </w:r>
      <w:r>
        <w:rPr/>
        <w:t>财富。各级团组织要认真学习好、借鉴好、吸收好，自觉运用到团的基层组织建设中去。比如，运用“四民主一考核”工作机制，提升农村团组织工作的科学化、民主化、规范化水平；运用项目化推进基层党建的做法，组织实施基层团建创新项目，着力破解基层团建工作中的难点问题，打造基层团建精品工程；运用建立落实基层党建工作责任制的做法，深入开展基层团建“三级联创”活动，推行团组织书记抓基层团建专项述职制度，努力形成“书记抓、抓书记”的基层团建工作格局，等等。需要强调的是，运用党建经验加强团的建设，一定要从实际出发，遵循团建工作规律，符合团员青年特点，切忌生搬硬套。</w:t>
      </w:r>
    </w:p>
    <w:p>
      <w:pPr>
        <w:pStyle w:val="Normal"/>
        <w:spacing w:lineRule="exact" w:line="540"/>
        <w:ind w:firstLine="640"/>
        <w:rPr/>
      </w:pPr>
      <w:r>
        <w:rPr>
          <w:rFonts w:eastAsia="楷体_GB2312"/>
        </w:rPr>
        <w:t>三是</w:t>
      </w:r>
      <w:r>
        <w:rPr>
          <w:rFonts w:eastAsia="楷体_GB2312"/>
        </w:rPr>
        <w:t>抓住开展创先争优活动的机遇加强团的建设。</w:t>
      </w:r>
      <w:r>
        <w:rPr/>
        <w:t>开展党团共建创先争优活动，是省、</w:t>
      </w:r>
      <w:r>
        <w:rPr/>
        <w:t>市、县</w:t>
      </w:r>
      <w:r>
        <w:rPr/>
        <w:t>委作出的重大部署，为提高团建水平提供了难得机遇。各级党团组织要乘势而上、顺势而为，以党组织和党员创先争优带动团组织和团员青年创先争优，形成党团共建、齐争共创的良好局面。</w:t>
      </w:r>
      <w:r>
        <w:rPr>
          <w:b/>
        </w:rPr>
        <w:t>要坚持</w:t>
      </w:r>
      <w:r>
        <w:rPr>
          <w:b/>
        </w:rPr>
        <w:t>创先争优同推进，</w:t>
      </w:r>
      <w:r>
        <w:rPr/>
        <w:t>做到党团组织争创目标相一致、活动载体相衔接、推进节奏相协调</w:t>
      </w:r>
      <w:r>
        <w:rPr/>
        <w:t>，</w:t>
      </w:r>
      <w:r>
        <w:rPr/>
        <w:t>指导团组织把广大团员青年创先争优的积极性凝聚到做好本职工作、完成中心任务上来，以一流的作风，创造一流的业绩</w:t>
      </w:r>
      <w:r>
        <w:rPr/>
        <w:t>。</w:t>
      </w:r>
      <w:r>
        <w:rPr>
          <w:b/>
        </w:rPr>
        <w:t>要坚持</w:t>
      </w:r>
      <w:r>
        <w:rPr>
          <w:b/>
        </w:rPr>
        <w:t>创先争优同点评</w:t>
      </w:r>
      <w:r>
        <w:rPr>
          <w:b/>
        </w:rPr>
        <w:t>，</w:t>
      </w:r>
      <w:r>
        <w:rPr/>
        <w:t>把党组织和党员公开承诺践诺评诺</w:t>
      </w:r>
      <w:r>
        <w:rPr/>
        <w:t>、群众评议</w:t>
      </w:r>
      <w:r>
        <w:rPr/>
        <w:t>等有效做法，运用到团的创先争优活动中。领导干部下基层调研指导创先争优活动，要把党团共建创先争优作为重要内容，同时点评党组织和团组织的创先争优。基层党组织自评或请群众评议，要把对团组织和团员创先争优的评议同时纳入。</w:t>
      </w:r>
      <w:r>
        <w:rPr>
          <w:b/>
        </w:rPr>
        <w:t>要坚持</w:t>
      </w:r>
      <w:r>
        <w:rPr>
          <w:b/>
        </w:rPr>
        <w:t>创先争优同表彰，</w:t>
      </w:r>
      <w:r>
        <w:rPr/>
        <w:t>及时发现和树立团组织和团员青年创先争优先进典型，与党组织和党员创先争优先进典型同宣传、同推广、同表彰，发挥先进典型的示范带动作用，形成学习先进、争当先进、赶超先进的浓厚氛围。</w:t>
      </w:r>
    </w:p>
    <w:p>
      <w:pPr>
        <w:pStyle w:val="Normal"/>
        <w:spacing w:lineRule="exact" w:line="540"/>
        <w:ind w:firstLine="640"/>
        <w:rPr>
          <w:rFonts w:eastAsia="黑体;SimHei"/>
          <w:color w:val="000000"/>
        </w:rPr>
      </w:pPr>
      <w:r>
        <w:rPr>
          <w:rFonts w:eastAsia="黑体;SimHei"/>
          <w:color w:val="000000"/>
        </w:rPr>
        <w:t>四、完善机制，确保体现“实”的成效</w:t>
      </w:r>
    </w:p>
    <w:p>
      <w:pPr>
        <w:pStyle w:val="Normal"/>
        <w:spacing w:lineRule="exact" w:line="540"/>
        <w:ind w:firstLine="632"/>
        <w:rPr>
          <w:spacing w:val="-2"/>
        </w:rPr>
      </w:pPr>
      <w:r>
        <w:rPr>
          <w:spacing w:val="-2"/>
        </w:rPr>
        <w:t>党建带团建</w:t>
      </w:r>
      <w:r>
        <w:rPr>
          <w:spacing w:val="-2"/>
        </w:rPr>
        <w:t>，关键在于</w:t>
      </w:r>
      <w:r>
        <w:rPr>
          <w:spacing w:val="-2"/>
        </w:rPr>
        <w:t>健全完善工作机制，加强组织领导，强化工作措施</w:t>
      </w:r>
      <w:r>
        <w:rPr>
          <w:spacing w:val="-2"/>
        </w:rPr>
        <w:t>，</w:t>
      </w:r>
      <w:r>
        <w:rPr>
          <w:spacing w:val="-2"/>
        </w:rPr>
        <w:t>确保党建带团建工作取得实实在在的成效。</w:t>
      </w:r>
    </w:p>
    <w:p>
      <w:pPr>
        <w:pStyle w:val="Normal"/>
        <w:spacing w:lineRule="exact" w:line="540"/>
        <w:ind w:firstLine="640"/>
        <w:rPr/>
      </w:pPr>
      <w:r>
        <w:rPr>
          <w:rFonts w:eastAsia="楷体_GB2312"/>
        </w:rPr>
        <w:t>一要</w:t>
      </w:r>
      <w:r>
        <w:rPr>
          <w:rFonts w:eastAsia="楷体_GB2312"/>
        </w:rPr>
        <w:t>强化工作责任制。</w:t>
      </w:r>
      <w:r>
        <w:rPr/>
        <w:t>各级党组织要牢固树立抓党建必须抓团建的意识。党组织主要负责人</w:t>
      </w:r>
      <w:r>
        <w:rPr/>
        <w:t>要认真履行</w:t>
      </w:r>
      <w:r>
        <w:rPr/>
        <w:t>第一责任人</w:t>
      </w:r>
      <w:r>
        <w:rPr/>
        <w:t>职责</w:t>
      </w:r>
      <w:r>
        <w:rPr/>
        <w:t>，分管共青团工作的负责人</w:t>
      </w:r>
      <w:r>
        <w:rPr/>
        <w:t>要认真履行</w:t>
      </w:r>
      <w:r>
        <w:rPr/>
        <w:t>直接责任人</w:t>
      </w:r>
      <w:r>
        <w:rPr/>
        <w:t>职责</w:t>
      </w:r>
      <w:r>
        <w:rPr/>
        <w:t>，形成一级抓一级、一级促一级、层层抓落实的工作局面。要健全落实领导干部党建带团建工作联系点，每年安排一定的时间驻点开展工作，解决具体问题。</w:t>
      </w:r>
      <w:r>
        <w:rPr/>
        <w:t>前期，根据市里</w:t>
      </w:r>
      <w:r>
        <w:rPr/>
        <w:t>下发</w:t>
      </w:r>
      <w:r>
        <w:rPr/>
        <w:t>的</w:t>
      </w:r>
      <w:r>
        <w:rPr/>
        <w:t>《关于建立党委领导党建带团建工作联系点的通知》</w:t>
      </w:r>
      <w:r>
        <w:rPr/>
        <w:t>和《关于公布党委领导党建带团建工作联系点的通知》，县委副书记李思超同志联系垛庄镇，我联系桃墟镇，各单位</w:t>
      </w:r>
      <w:r>
        <w:rPr/>
        <w:t>党</w:t>
      </w:r>
      <w:r>
        <w:rPr/>
        <w:t>（工）</w:t>
      </w:r>
      <w:r>
        <w:rPr/>
        <w:t>委</w:t>
      </w:r>
      <w:r>
        <w:rPr/>
        <w:t>有关</w:t>
      </w:r>
      <w:r>
        <w:rPr/>
        <w:t>领导要抓紧建立联系点，</w:t>
      </w:r>
      <w:r>
        <w:rPr/>
        <w:t>加强调研指导</w:t>
      </w:r>
      <w:r>
        <w:rPr/>
        <w:t>，</w:t>
      </w:r>
      <w:r>
        <w:rPr/>
        <w:t>努力把</w:t>
      </w:r>
      <w:r>
        <w:rPr/>
        <w:t>联系点建成示范点，推动面上工作</w:t>
      </w:r>
      <w:r>
        <w:rPr/>
        <w:t>开展</w:t>
      </w:r>
      <w:r>
        <w:rPr/>
        <w:t>。要健全落实党建带团建联席会议制度，充分发挥宣传、财政、民政、教育、人</w:t>
      </w:r>
      <w:r>
        <w:rPr/>
        <w:t>事</w:t>
      </w:r>
      <w:r>
        <w:rPr/>
        <w:t>等部门的作用，为开展党建带团建工作创造条件。要</w:t>
      </w:r>
      <w:r>
        <w:rPr/>
        <w:t>成立</w:t>
      </w:r>
      <w:r>
        <w:rPr/>
        <w:t>党建带团建工作领导小组，定期或不定期研究党建带团建工作中遇到的矛盾和问题，</w:t>
      </w:r>
      <w:r>
        <w:rPr/>
        <w:t>加强督导检查</w:t>
      </w:r>
      <w:r>
        <w:rPr/>
        <w:t>，推动工作落实。</w:t>
      </w:r>
    </w:p>
    <w:p>
      <w:pPr>
        <w:pStyle w:val="Normal"/>
        <w:spacing w:lineRule="exact" w:line="540"/>
        <w:ind w:firstLine="640"/>
        <w:rPr/>
      </w:pPr>
      <w:r>
        <w:rPr>
          <w:rFonts w:eastAsia="楷体_GB2312"/>
        </w:rPr>
        <w:t>二要</w:t>
      </w:r>
      <w:r>
        <w:rPr>
          <w:rFonts w:eastAsia="楷体_GB2312"/>
        </w:rPr>
        <w:t>完善工作保障机制。</w:t>
      </w:r>
      <w:r>
        <w:rPr/>
        <w:t>各级党组织要采取切实措施，支持和保证团组织围绕党的工作大局开展各项工作和活动。要优化团的工作环境，加大对团的工作的物质支持和经费保障，把团的经费列入年度预算并与经济增长速度相适应，帮助改善工作环境和条件，对团组织每年开展的专项活动要给予必要的专项拨款。同时，积极鼓励社会各界捐赠支持团组织开展的青少年公益事业。有条件的村</w:t>
      </w:r>
      <w:r>
        <w:rPr/>
        <w:t>、社区</w:t>
      </w:r>
      <w:r>
        <w:rPr/>
        <w:t>，</w:t>
      </w:r>
      <w:r>
        <w:rPr/>
        <w:t>要</w:t>
      </w:r>
      <w:r>
        <w:rPr/>
        <w:t>给团组织划拨一定</w:t>
      </w:r>
      <w:r>
        <w:rPr/>
        <w:t>的活动</w:t>
      </w:r>
      <w:r>
        <w:rPr/>
        <w:t>经费；企业应按照</w:t>
      </w:r>
      <w:r>
        <w:rPr/>
        <w:t>35</w:t>
      </w:r>
      <w:r>
        <w:rPr/>
        <w:t>岁以下青年职工人数划拨相应工作经费；机关、学校、乡镇、街道团组织的工作经费要在行政经费中列支。各级团组织要创新工作思路，拓宽工作领域，充分整合利用各种社会资源，不断增强服务和活动能力。</w:t>
      </w:r>
    </w:p>
    <w:p>
      <w:pPr>
        <w:pStyle w:val="Normal"/>
        <w:spacing w:lineRule="exact" w:line="540"/>
        <w:ind w:firstLine="640"/>
        <w:rPr/>
      </w:pPr>
      <w:r>
        <w:rPr>
          <w:rFonts w:eastAsia="楷体_GB2312"/>
        </w:rPr>
        <w:t>三要健全</w:t>
      </w:r>
      <w:r>
        <w:rPr>
          <w:rFonts w:eastAsia="楷体_GB2312"/>
        </w:rPr>
        <w:t>考核评价机制。</w:t>
      </w:r>
      <w:r>
        <w:rPr/>
        <w:t>今年</w:t>
      </w:r>
      <w:r>
        <w:rPr/>
        <w:t>10</w:t>
      </w:r>
      <w:r>
        <w:rPr/>
        <w:t>月至</w:t>
      </w:r>
      <w:r>
        <w:rPr/>
        <w:t>12</w:t>
      </w:r>
      <w:r>
        <w:rPr/>
        <w:t>月份</w:t>
      </w:r>
      <w:r>
        <w:rPr/>
        <w:t>，省</w:t>
      </w:r>
      <w:r>
        <w:rPr/>
        <w:t>、市</w:t>
      </w:r>
      <w:r>
        <w:rPr/>
        <w:t>委组织部将</w:t>
      </w:r>
      <w:r>
        <w:rPr/>
        <w:t>分别</w:t>
      </w:r>
      <w:r>
        <w:rPr/>
        <w:t>对各</w:t>
      </w:r>
      <w:r>
        <w:rPr/>
        <w:t>市、各县</w:t>
      </w:r>
      <w:r>
        <w:rPr/>
        <w:t>党建带团建工作情况进行检查。</w:t>
      </w:r>
      <w:r>
        <w:rPr/>
        <w:t>在</w:t>
      </w:r>
      <w:r>
        <w:rPr/>
        <w:t>此</w:t>
      </w:r>
      <w:r>
        <w:rPr/>
        <w:t>之</w:t>
      </w:r>
      <w:r>
        <w:rPr/>
        <w:t>前，</w:t>
      </w:r>
      <w:r>
        <w:rPr/>
        <w:t>县</w:t>
      </w:r>
      <w:r>
        <w:rPr/>
        <w:t>委组织部</w:t>
      </w:r>
      <w:r>
        <w:rPr/>
        <w:t>也</w:t>
      </w:r>
      <w:r>
        <w:rPr/>
        <w:t>将对</w:t>
      </w:r>
      <w:r>
        <w:rPr/>
        <w:t>各乡镇（街道）和县直有关单位</w:t>
      </w:r>
      <w:r>
        <w:rPr/>
        <w:t>党建带团建工作情况进行一次全面的督导检查。要注意发现和树立党建带团建工作先进典型，充分运用报刊、广播、电视和网络等媒体，加大对先进典型的宣传力度，始终保持正确的舆论导向和良好的社会氛围。</w:t>
      </w:r>
    </w:p>
    <w:p>
      <w:pPr>
        <w:pStyle w:val="Normal"/>
        <w:spacing w:lineRule="exact" w:line="540"/>
        <w:ind w:firstLine="640"/>
        <w:rPr/>
      </w:pPr>
      <w:r>
        <w:rPr/>
        <w:t>同志们，抓好党建带团建工作责任重大。我们一定要按照县委的部署要求，解放思想，开拓进取，真抓实干，不断提升全县党建带团建工作科学化水平。</w:t>
      </w:r>
    </w:p>
    <w:sectPr>
      <w:headerReference w:type="default" r:id="rId2"/>
      <w:footerReference w:type="default" r:id="rId3"/>
      <w:type w:val="nextPage"/>
      <w:pgSz w:w="10440" w:h="14740"/>
      <w:pgMar w:left="1247" w:right="1247" w:gutter="0" w:header="851" w:top="124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4"/>
    </w:rPr>
  </w:style>
  <w:style w:type="paragraph" w:styleId="Char11">
    <w:name w:val=" Char1"/>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0:00Z</dcterms:created>
  <dc:creator>leo</dc:creator>
  <dc:description/>
  <cp:keywords/>
  <dc:language>en-US</dc:language>
  <cp:lastModifiedBy>微软用户</cp:lastModifiedBy>
  <cp:lastPrinted>2011-09-16T10:25:00Z</cp:lastPrinted>
  <dcterms:modified xsi:type="dcterms:W3CDTF">2011-09-30T01:21:00Z</dcterms:modified>
  <cp:revision>518</cp:revision>
  <dc:subject/>
  <dc:title>我们这一代人，这一代从事团的工作的同志，我们这一代从事党委组织工作的同志承担的一种历史的重任</dc:title>
</cp:coreProperties>
</file>