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86" w:after="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农业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科学技术协会</w:t>
      </w:r>
    </w:p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45pt" to="459.1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蒙阴县“十大创业致富导师”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认真贯彻落实科学发展观和推动我县经济社会发展，大力弘扬新时期创业精神，激发我县青年创业热情，发挥典型的示范引导作用，团县委、县人社局、县农业局、县科协决定联合开展蒙阴县“十大创业致富导师”评选活动。现将有关事项通知如下：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评选条件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40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以后出生）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年，</w:t>
      </w:r>
      <w:r>
        <w:rPr>
          <w:rFonts w:ascii="Times New Roman" w:hAnsi="Times New Roman" w:cs="Times New Roman" w:eastAsia="仿宋_GB2312"/>
          <w:kern w:val="0"/>
          <w:sz w:val="32"/>
        </w:rPr>
        <w:t>并获得过县级及以上奖励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热爱社会主义祖国，拥护党的基本路线，遵守国家的各项法律法规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时代特征鲜明，在社会主义现代化建设和改革开放的进程中作出突出贡献，在为人民服务和为社会奉献方面有突出成就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模范执行党的农村政策，积极投身创业实践，依靠诚实劳动和合法经营率先</w:t>
      </w:r>
      <w:bookmarkStart w:id="0" w:name="baidusnap1"/>
      <w:bookmarkEnd w:id="0"/>
      <w:r>
        <w:rPr>
          <w:rFonts w:ascii="仿宋_GB2312" w:hAnsi="仿宋_GB2312" w:eastAsia="仿宋_GB2312"/>
          <w:bCs/>
          <w:sz w:val="32"/>
          <w:szCs w:val="32"/>
        </w:rPr>
        <w:t>致富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推动农村产业结构调整和当地经济发展发挥了重要作用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能正确处理国家、集体、个人之间的关系，在个人致富的同时，能带动群众共同致富</w:t>
      </w:r>
      <w:r>
        <w:rPr>
          <w:rFonts w:ascii="Times New Roman" w:hAnsi="Times New Roman" w:cs="Times New Roman" w:eastAsia="仿宋_GB2312"/>
          <w:kern w:val="0"/>
          <w:sz w:val="32"/>
        </w:rPr>
        <w:t>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kern w:val="0"/>
          <w:sz w:val="32"/>
          <w:szCs w:val="32"/>
        </w:rPr>
        <w:t>二、评选办法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kern w:val="0"/>
          <w:sz w:val="32"/>
        </w:rPr>
        <w:t>1</w:t>
      </w:r>
      <w:r>
        <w:rPr>
          <w:rFonts w:ascii="楷体_GB2312" w:hAnsi="楷体_GB2312" w:cs="Times New Roman" w:eastAsia="楷体_GB2312"/>
          <w:kern w:val="0"/>
          <w:sz w:val="32"/>
        </w:rPr>
        <w:t>、推报人选。</w:t>
      </w:r>
      <w:r>
        <w:rPr>
          <w:rFonts w:ascii="Times New Roman" w:hAnsi="Times New Roman" w:cs="Times New Roman" w:eastAsia="仿宋_GB2312"/>
          <w:kern w:val="0"/>
          <w:sz w:val="32"/>
        </w:rPr>
        <w:t>各相关单位积极推荐候选人参加评选，候选人须提交的材料有：蒙阴县“十大创业致富导师”申请表（一式两份）；</w:t>
      </w:r>
      <w:r>
        <w:rPr>
          <w:rFonts w:eastAsia="仿宋_GB2312" w:cs="Times New Roman" w:ascii="Times New Roman" w:hAnsi="Times New Roman"/>
          <w:kern w:val="0"/>
          <w:sz w:val="32"/>
        </w:rPr>
        <w:t>1500</w:t>
      </w:r>
      <w:r>
        <w:rPr>
          <w:rFonts w:ascii="Times New Roman" w:hAnsi="Times New Roman" w:cs="Times New Roman" w:eastAsia="仿宋_GB2312"/>
          <w:kern w:val="0"/>
          <w:sz w:val="32"/>
        </w:rPr>
        <w:t>字左右的本人事迹材料一式</w:t>
      </w:r>
      <w:r>
        <w:rPr>
          <w:rFonts w:eastAsia="仿宋_GB2312" w:cs="Times New Roman" w:ascii="Times New Roman" w:hAnsi="Times New Roman"/>
          <w:kern w:val="0"/>
          <w:sz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</w:rPr>
        <w:t>份；候选人所在计划生育和社会治安综合治理部门出具的证明；事迹材料中涉及到的获奖证书复印件一份（现场审查获奖证书原件）。上报材料一律用</w:t>
      </w:r>
      <w:r>
        <w:rPr>
          <w:rFonts w:eastAsia="仿宋_GB2312" w:cs="Times New Roman" w:ascii="Times New Roman" w:hAnsi="Times New Roman"/>
          <w:kern w:val="0"/>
          <w:sz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</w:rPr>
        <w:t>纸打印，务必准确无误，加盖公章，于</w:t>
      </w:r>
      <w:r>
        <w:rPr>
          <w:rFonts w:eastAsia="仿宋_GB2312" w:cs="Times New Roman" w:ascii="Times New Roman" w:hAnsi="Times New Roman"/>
          <w:kern w:val="0"/>
          <w:sz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日前报团县委办公室，书面材料同时上报电子版。逾期不报者，视为自动放弃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2</w:t>
      </w:r>
      <w:r>
        <w:rPr>
          <w:rFonts w:ascii="楷体_GB2312" w:hAnsi="楷体_GB2312" w:cs="Times New Roman" w:eastAsia="楷体_GB2312"/>
          <w:kern w:val="0"/>
          <w:sz w:val="32"/>
        </w:rPr>
        <w:t>、审核评定。</w:t>
      </w:r>
      <w:r>
        <w:rPr>
          <w:rFonts w:ascii="Times New Roman" w:hAnsi="Times New Roman" w:cs="Times New Roman" w:eastAsia="仿宋_GB2312"/>
          <w:kern w:val="0"/>
          <w:sz w:val="32"/>
        </w:rPr>
        <w:t>由活动主办单位组成评选活动组委会，对候选人进行审核，确定正式候选人并向社会公示。公示期间，广泛征求社会各界意见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3</w:t>
      </w:r>
      <w:r>
        <w:rPr>
          <w:rFonts w:ascii="楷体_GB2312" w:hAnsi="楷体_GB2312" w:cs="Times New Roman" w:eastAsia="楷体_GB2312"/>
          <w:kern w:val="0"/>
          <w:sz w:val="32"/>
        </w:rPr>
        <w:t>、投票评选。</w:t>
      </w:r>
      <w:r>
        <w:rPr>
          <w:rFonts w:ascii="Times New Roman" w:hAnsi="Times New Roman" w:cs="Times New Roman" w:eastAsia="仿宋_GB2312"/>
          <w:kern w:val="0"/>
          <w:sz w:val="32"/>
        </w:rPr>
        <w:t>评选活动组委会根据社会各界的意见，对公示个人进行无记名投票，得票数列前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名的，为蒙阴县“十大创业致富导师”。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各相关单位要在思想上引起高度重视，做到精心组织，密切协作，抓实抓好抓出成效，确保资格审查、推荐、评选、表彰等各项工作的顺利完成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严格把关，优中选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推荐候选人要多方听取意见，认真审核把关，确保被推荐对象社会反响好，经得起检验，能够充分发挥示范引导作用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加强宣传，营造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评选工作为契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各种方式对优秀典型进行广泛的宣传和推广，切实发挥好他们在经济社会发展中的示范带头作用，进一步掀起青年建功成才的高潮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高峰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27245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mygqt</w:t>
      </w:r>
      <w:r>
        <w:rPr>
          <w:rFonts w:eastAsia="仿宋_GB2312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蒙阴县“十大创业致富导师”候选人申请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蒙阴县委             蒙阴县人力资源和社会保障局         </w:t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阴县农业局               蒙阴县科学技术协会</w:t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spacing w:lineRule="exact" w:line="760"/>
        <w:jc w:val="right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选　十大创业致富导师　通知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办公室   　　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蒙阴县“十大创业致富导师”申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564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6"/>
        <w:gridCol w:w="238"/>
        <w:gridCol w:w="992"/>
        <w:gridCol w:w="419"/>
        <w:gridCol w:w="345"/>
        <w:gridCol w:w="1088"/>
        <w:gridCol w:w="436"/>
        <w:gridCol w:w="583"/>
        <w:gridCol w:w="1632"/>
        <w:gridCol w:w="1811"/>
      </w:tblGrid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近两年来获奖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团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党组织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247" w:footer="1361" w:bottom="141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0:00Z</dcterms:created>
  <dc:creator>handongrun</dc:creator>
  <dc:description/>
  <cp:keywords/>
  <dc:language>en-US</dc:language>
  <cp:lastModifiedBy>微软用户</cp:lastModifiedBy>
  <cp:lastPrinted>2012-03-07T08:54:00Z</cp:lastPrinted>
  <dcterms:modified xsi:type="dcterms:W3CDTF">2012-03-07T03:32:00Z</dcterms:modified>
  <cp:revision>65</cp:revision>
  <dc:subject/>
  <dc:title>共  青  团  临 沂 市 委</dc:title>
</cp:coreProperties>
</file>