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pacing w:val="-4"/>
          <w:w w:val="98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中共蒙阴县委政法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Style16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政法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蒙阴县“十佳青年政法干警”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贯彻落实科学发展观，充分展示全县广大青年政法干警执法为民、爱岗敬业、无私奉献、亲民爱民的良好形象，不断增强执法能力和水平，激励广大青年政法干警立足本职、争创一流，为平安蒙阴建设作出新的更大的贡献。县委政法委、团县委、县人社局决定开展蒙阴县“十佳青年政法干警”评选活动。现将有关事宜通知如下：</w:t>
      </w:r>
    </w:p>
    <w:p>
      <w:pPr>
        <w:pStyle w:val="TextBody"/>
        <w:spacing w:lineRule="exact" w:line="560"/>
        <w:ind w:firstLine="640"/>
        <w:rPr>
          <w:rFonts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>一、评选条件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以后出生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得过县级及以上荣誉称号者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持党的基本路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良好的思想品德和职业道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勤奋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敬业爱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忠于党、忠于祖国、忠于人民、忠于法律，具有强烈的政治责任感和献身政法事业的精神，具有很强的政治意识、大局意识和责任意识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长期扎根基层一线，爱岗敬业，业务精通，业绩突出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严格执法，秉公办事，作风正派，清正廉洁，乐于奉献，群众公认，无违法违纪问题，无有效投诉。</w:t>
      </w:r>
    </w:p>
    <w:p>
      <w:pPr>
        <w:pStyle w:val="TextBody"/>
        <w:spacing w:lineRule="exact" w:line="560"/>
        <w:ind w:firstLine="640"/>
        <w:rPr/>
      </w:pPr>
      <w:r>
        <w:rPr>
          <w:rFonts w:cs="仿宋_GB2312"/>
          <w:color w:val="000000"/>
          <w:kern w:val="0"/>
          <w:sz w:val="32"/>
          <w:szCs w:val="32"/>
        </w:rPr>
        <w:t>二、评选办法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、推报人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相关单位积极推荐候选人参加评选，候选人须提交的材料有：蒙阴县“十佳青年政法干警”申请表（一式两份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左右的本人事迹材料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；候选人所在计划生育和社会治安综合治理部门出具的证明；事迹材料中涉及到的获奖证书复印件一份（现场审查获奖证书原件）。上报材料一律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打印，务必准确无误，加盖公章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报团县委办公室，书面材料同时上报电子版。逾期不报者，视为自动放弃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、审核评定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活动主办单位组成评选活动组委会，对候选人进行审核，确定正式候选人并向社会公示。公示期间，广泛征求社会各界意见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投票评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活动组委会根据社会各界的意见，对公示个人进行无记名投票，得票数列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的，获得相应荣誉称号。</w:t>
      </w:r>
    </w:p>
    <w:p>
      <w:pPr>
        <w:pStyle w:val="TextBody"/>
        <w:spacing w:lineRule="exact" w:line="560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三、工作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、高度重视，加强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积极做好宣传发动，认真做好候选人的推荐工作，通过此项活动的开展，进一步凝聚警心、提高士气，促进各项政法工作和队伍建设健康发展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、严格把关，优中选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推荐候选人要多方听取意见，认真审核把关，确保被推荐对象经得起检验，社会反响好，能够充分发挥示范引导作用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加强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以此次评选工作为契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泛宣传青年政法干警成长成才的事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崇尚先进、学习典型的良好社会氛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朱高峰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72453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ygqt@163.com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蒙阴县“十佳青年政法干警”申请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中共蒙阴县委政法委           </w:t>
      </w: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共青团蒙阴县委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蒙阴县人力资源和社会保障局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二年三月七日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方正小标宋简体" w:hAnsi="方正小标宋简体" w:cs="宋体;SimSun" w:eastAsia="方正小标宋简体"/>
                <w:sz w:val="32"/>
              </w:rPr>
              <w:t>评选 十佳青年政法干警 通知</w:t>
            </w:r>
          </w:p>
        </w:tc>
      </w:tr>
      <w:tr>
        <w:trPr>
          <w:trHeight w:val="343" w:hRule="atLeast"/>
        </w:trPr>
        <w:tc>
          <w:tcPr>
            <w:tcW w:w="9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蒙阴县委政法委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18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共印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</w:tbl>
    <w:p>
      <w:pPr>
        <w:pStyle w:val="Normal"/>
        <w:widowControl/>
        <w:spacing w:lineRule="exact" w:line="4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蒙阴县“十佳青年政法干警”申请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kern w:val="0"/>
          <w:sz w:val="36"/>
          <w:szCs w:val="21"/>
        </w:rPr>
      </w:pPr>
      <w:r>
        <w:rPr>
          <w:rFonts w:eastAsia="黑体;SimHei" w:ascii="黑体;SimHei" w:hAnsi="黑体;SimHei"/>
          <w:kern w:val="0"/>
          <w:sz w:val="36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36"/>
        <w:gridCol w:w="238"/>
        <w:gridCol w:w="992"/>
        <w:gridCol w:w="363"/>
        <w:gridCol w:w="401"/>
        <w:gridCol w:w="1088"/>
        <w:gridCol w:w="436"/>
        <w:gridCol w:w="583"/>
        <w:gridCol w:w="1632"/>
        <w:gridCol w:w="1811"/>
      </w:tblGrid>
      <w:tr>
        <w:trPr>
          <w:trHeight w:val="5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近两年来获奖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单位团组织推荐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单位党组织推荐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8:00Z</dcterms:created>
  <dc:creator>User</dc:creator>
  <dc:description/>
  <cp:keywords/>
  <dc:language>en-US</dc:language>
  <cp:lastModifiedBy>微软用户</cp:lastModifiedBy>
  <cp:lastPrinted>2012-03-05T15:08:00Z</cp:lastPrinted>
  <dcterms:modified xsi:type="dcterms:W3CDTF">2012-03-07T02:22:00Z</dcterms:modified>
  <cp:revision>90</cp:revision>
  <dc:subject/>
  <dc:title>中共蒙阴县委政法委</dc:title>
</cp:coreProperties>
</file>