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蒙阴县志愿者登记注册分配表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4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56"/>
        <w:gridCol w:w="5180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单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名额分配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注册号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县委口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myzyz00001—myzyz0020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县府口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myzyz00201—myzyz0040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宣传口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6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myzyz00401—myzyz0640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政法口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myzyz06401—myzyz0690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计划口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myzyz06901—myzyz0710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农口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myzyz07101—myzyz0760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经贸口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7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myzyz07601—myzyz0830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财贸口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5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myzyz08301—myzyz0880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外经贸口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myzyz08801—myzyz08900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科技口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myzyz08901—myzyz09000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7:00Z</dcterms:created>
  <dc:creator>微软用户</dc:creator>
  <dc:description/>
  <cp:keywords/>
  <dc:language>en-US</dc:language>
  <cp:lastModifiedBy>VNN.R9</cp:lastModifiedBy>
  <dcterms:modified xsi:type="dcterms:W3CDTF">2012-05-24T01:11:00Z</dcterms:modified>
  <cp:revision>313</cp:revision>
  <dc:subject/>
  <dc:title>关于上报志愿者登记注册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