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480"/>
        <w:ind w:firstLine="33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715000" cy="440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3320</wp:posOffset>
                </wp:positionV>
                <wp:extent cx="4881245" cy="198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2169"/>
                              <w:gridCol w:w="1729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名额分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名额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县委口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农口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县府口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经贸口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宣传口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财贸口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政法口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外经贸口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计划口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科技口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55.95pt;mso-wrap-distance-left:9pt;mso-wrap-distance-right:9pt;mso-wrap-distance-top:0pt;mso-wrap-distance-bottom:0pt;margin-top:91.6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2169"/>
                        <w:gridCol w:w="1729"/>
                        <w:gridCol w:w="2156"/>
                      </w:tblGrid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名额分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名额分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县委口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农口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县府口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经贸口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宣传口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财贸口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政法口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外经贸口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计划口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科技口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蒙阴县志愿者登记注册名额分配表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9:00Z</dcterms:created>
  <dc:creator>微软用户</dc:creator>
  <dc:description/>
  <cp:keywords/>
  <dc:language>en-US</dc:language>
  <cp:lastModifiedBy>VNN.R9</cp:lastModifiedBy>
  <dcterms:modified xsi:type="dcterms:W3CDTF">2012-06-06T01:19:00Z</dcterms:modified>
  <cp:revision>3</cp:revision>
  <dc:subject/>
  <dc:title>关于上报志愿者登记注册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