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pacing w:val="-4"/>
          <w:w w:val="98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关工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少工委</w:t>
      </w:r>
    </w:p>
    <w:p>
      <w:pPr>
        <w:pStyle w:val="Style17"/>
        <w:spacing w:before="858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45pt" to="447.8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关于开展“小手拉大手 共建生态文明家园”活动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的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通  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ascii="楷体_GB2312" w:hAnsi="楷体_GB2312" w:cs="宋体;SimSun" w:eastAsia="楷体_GB2312"/>
          <w:kern w:val="0"/>
          <w:sz w:val="34"/>
          <w:szCs w:val="32"/>
        </w:rPr>
        <w:t>各基层团队组织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4"/>
          <w:szCs w:val="32"/>
        </w:rPr>
        <w:t>为深入贯彻落实党的十八大精神，大力推进生态文明建设，广泛发动全县中小学生和家长积极参与到“江北最美乡村”建设中来，培养家长和学生促生态文明、创美好家园的良好风尚，县关工委、团县委、县少工委、《沂蒙晚报</w:t>
      </w:r>
      <w:r>
        <w:rPr>
          <w:rFonts w:eastAsia="仿宋_GB2312" w:cs="宋体;SimSun" w:ascii="仿宋_GB2312" w:hAnsi="仿宋_GB2312"/>
          <w:kern w:val="0"/>
          <w:sz w:val="34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今日蒙阴》编辑部决定在广大中小学生中继续开展“小手拉大手 共建生态文明家园”活动。现将具体事宜通知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一、活动主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ascii="仿宋_GB2312" w:hAnsi="仿宋_GB2312" w:cs="宋体;SimSun" w:eastAsia="仿宋_GB2312"/>
          <w:kern w:val="0"/>
          <w:sz w:val="34"/>
          <w:szCs w:val="32"/>
        </w:rPr>
        <w:t>小手拉大手 共建生态文明家园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二、活动内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开展“小手拉大手 文明一起走”活动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成立“小手拉大手文明行为劝导队”，组织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2"/>
        </w:rPr>
        <w:t>开展“讲文明、树新风，争做文明督察员”活动，让文明礼仪进机关、进企业、进社区、进乡村、进校园、进家庭，推动全县形成文明礼仪新风尚，全面提升“江北最美乡村”的城市形象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广泛开展“环保小卫士”、“垃圾不落地</w:t>
      </w:r>
      <w:r>
        <w:rPr>
          <w:rFonts w:eastAsia="仿宋_GB2312" w:cs="宋体;SimSun" w:ascii="仿宋_GB2312" w:hAnsi="仿宋_GB2312"/>
          <w:kern w:val="0"/>
          <w:sz w:val="34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文明在手中”活动，教育引导青少年养成良好的卫生习惯。积极开展“牵手志愿周末行”主题实践活动，引导青少年牵手家长参与到蒙阴美化绿化亮化工作中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4"/>
          <w:szCs w:val="32"/>
        </w:rPr>
      </w:pPr>
      <w:r>
        <w:rPr>
          <w:rFonts w:eastAsia="仿宋_GB2312" w:cs="宋体;SimSun" w:ascii="仿宋_GB2312" w:hAnsi="仿宋_GB2312"/>
          <w:kern w:val="0"/>
          <w:sz w:val="34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开展“爱我崮乡 建我蒙阴”主题班团队活动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利用广播站、宣传条幅、国旗下讲话、发放宣传资料等多种形式对青少年进行建设“江北最美乡村”宣传教育，让青少年了解家乡近年来巨大变化，畅谈如何热爱家乡、建设家乡。通过邀请家长参与、师生互动，探讨以岱崮地貌为代表的绿色文化，以“孟良崮战役”、“沂蒙六姐妹”为代表的红色文化和以刘洪为代表的算圣文化的宣传和传播，携手促进“沂蒙文化名城”的建设。</w:t>
      </w:r>
    </w:p>
    <w:p>
      <w:pPr>
        <w:pStyle w:val="Normal"/>
        <w:spacing w:lineRule="exact" w:line="560"/>
        <w:ind w:firstLine="641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组织一次亲子体验活动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动员青少年和家长共同劳动，不仅在庭院种植绿植，还要走出家门，共同绿化村庄，同时撰写成长观察日记。开展“绿色记事本”活动，比一比哪个家庭的绿色用品和食品最多，做的绿色事件最多，是最会节约资源的家庭。组织师生和家长代表参观岱崮地貌、生态文明乡村和新型城镇化建设，了解我县江北最美乡村的建设历程，携起手来共同建设天蓝、地绿、水清的美丽蒙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开展“保护沂蒙山，关爱母亲河”行动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组建青少年生态志愿服务队，定期开展水源监护、打捞水上漂浮物、植树护绿、建设青少年绿化基地等活动，引导青少年牵手家长、带动家庭共建绿色家园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开展“我是家乡推介者”活动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动员青少年积极扮演蒙阴“形象大使”的角色，做蒙阴的推介者，向外地的亲朋好友推介宣传蒙阴，引发他们对蒙阴的兴趣，增进他们对蒙阴的了解。有条件上网的青少年还可以利用</w:t>
      </w:r>
      <w:r>
        <w:rPr>
          <w:rFonts w:eastAsia="仿宋_GB2312" w:cs="宋体;SimSun" w:ascii="仿宋_GB2312" w:hAnsi="仿宋_GB2312"/>
          <w:kern w:val="0"/>
          <w:sz w:val="34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群、微博等新媒体，用图文并茂的手段宣传蒙阴的历史文化、生态特色及发展成就，做“江北最美乡村”的宣传者、推介者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三、活动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高度重视，加强领导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各级团队组织要充分认识“小手拉大手 共建生态文明家园”这一活动的重要性，切实加强组织领导，认真开展好一系列活动，服务青少年成长，助推蒙阴绿色崛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结合实际，精心组织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要根据实际创造性开展活动，引导每一名学生及其家庭都参与到活动中来。在活动实施过程中，做好学生在校外开展活动的组织、安全、秩序等问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楷体_GB2312" w:cs="宋体;SimSun" w:ascii="楷体_GB2312" w:hAnsi="楷体_GB2312"/>
          <w:kern w:val="0"/>
          <w:sz w:val="34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4"/>
          <w:szCs w:val="32"/>
        </w:rPr>
        <w:t>、广泛动员，注重实效。</w:t>
      </w:r>
      <w:r>
        <w:rPr>
          <w:rFonts w:ascii="仿宋_GB2312" w:hAnsi="仿宋_GB2312" w:cs="宋体;SimSun" w:eastAsia="仿宋_GB2312"/>
          <w:kern w:val="0"/>
          <w:sz w:val="34"/>
          <w:szCs w:val="32"/>
        </w:rPr>
        <w:t>在活动开展过程中，要注意整合各种社会资源，充分发挥学校、家庭、社会的重要作用，为活动开展提供有力保障，同时做好活动宣传报道工作，为活动开展营造良好的氛围。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spacing w:val="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spacing w:val="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spacing w:val="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spacing w:val="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spacing w:val="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3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spacing w:val="34"/>
          <w:kern w:val="0"/>
          <w:sz w:val="34"/>
          <w:szCs w:val="34"/>
        </w:rPr>
        <w:t>蒙阴县关工委  共青团蒙阴县委  蒙阴县少工委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5712"/>
        <w:jc w:val="right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5712"/>
        <w:jc w:val="right"/>
        <w:rPr>
          <w:rFonts w:ascii="仿宋_GB2312" w:hAnsi="仿宋_GB2312" w:eastAsia="仿宋_GB2312" w:cs="宋体;SimSun"/>
          <w:spacing w:val="34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  <w:t>2013</w:t>
      </w:r>
      <w:r>
        <w:rPr>
          <w:rFonts w:ascii="仿宋_GB2312" w:hAnsi="仿宋_GB2312" w:cs="宋体;SimSun" w:eastAsia="仿宋_GB2312"/>
          <w:spacing w:val="34"/>
          <w:kern w:val="0"/>
          <w:sz w:val="34"/>
          <w:szCs w:val="34"/>
        </w:rPr>
        <w:t>年</w:t>
      </w: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spacing w:val="34"/>
          <w:kern w:val="0"/>
          <w:sz w:val="34"/>
          <w:szCs w:val="34"/>
        </w:rPr>
        <w:t>月</w:t>
      </w:r>
      <w:r>
        <w:rPr>
          <w:rFonts w:eastAsia="仿宋_GB2312" w:cs="宋体;SimSun" w:ascii="仿宋_GB2312" w:hAnsi="仿宋_GB2312"/>
          <w:spacing w:val="34"/>
          <w:kern w:val="0"/>
          <w:sz w:val="34"/>
          <w:szCs w:val="34"/>
        </w:rPr>
        <w:t>22</w:t>
      </w:r>
      <w:r>
        <w:rPr>
          <w:rFonts w:ascii="仿宋_GB2312" w:hAnsi="仿宋_GB2312" w:cs="宋体;SimSun" w:eastAsia="仿宋_GB2312"/>
          <w:spacing w:val="34"/>
          <w:kern w:val="0"/>
          <w:sz w:val="34"/>
          <w:szCs w:val="34"/>
        </w:rPr>
        <w:t xml:space="preserve">日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211" w:footer="1361" w:bottom="1871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4:00Z</dcterms:created>
  <dc:creator>handongrun</dc:creator>
  <dc:description/>
  <cp:keywords/>
  <dc:language>en-US</dc:language>
  <cp:lastModifiedBy>VNN.R9</cp:lastModifiedBy>
  <cp:lastPrinted>2013-03-22T10:16:00Z</cp:lastPrinted>
  <dcterms:modified xsi:type="dcterms:W3CDTF">2013-03-22T06:18:00Z</dcterms:modified>
  <cp:revision>11</cp:revision>
  <dc:subject/>
  <dc:title>共  青  团  临 沂 市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