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阴县国税局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蒙山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阴县地税局垛庄中心税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阴县国税局办税服务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公安局交警支队蒙阴大队车辆管理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阴县交通稽查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蒙阴县供电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阴蒙山管委会旅游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通蒙阴县分公司中心营业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2:00Z</dcterms:created>
  <dc:creator>VNN.R9</dc:creator>
  <dc:description/>
  <cp:keywords/>
  <dc:language>en-US</dc:language>
  <cp:lastModifiedBy>VNN.R9</cp:lastModifiedBy>
  <dcterms:modified xsi:type="dcterms:W3CDTF">2014-03-26T08:02:00Z</dcterms:modified>
  <cp:revision>2</cp:revision>
  <dc:subject/>
  <dc:title/>
</cp:coreProperties>
</file>